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7" w:leader="none"/>
          <w:tab w:val="left" w:pos="5874" w:leader="none"/>
          <w:tab w:val="left" w:pos="9948" w:leader="none"/>
          <w:tab w:val="left" w:pos="11082" w:leader="none"/>
          <w:tab w:val="left" w:pos="12570" w:leader="none"/>
          <w:tab w:val="left" w:pos="13320" w:leader="none"/>
        </w:tabs>
        <w:spacing w:before="20" w:after="20"/>
        <w:rPr>
          <w:b/>
          <w:b/>
          <w:bCs/>
        </w:rPr>
      </w:pPr>
      <w:r>
        <w:rPr>
          <w:b/>
          <w:bCs/>
        </w:rPr>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rPr>
          <w:b/>
          <w:b/>
          <w:bCs/>
        </w:rPr>
      </w:pPr>
      <w:r>
        <w:rPr>
          <w:b/>
          <w:bCs/>
        </w:rPr>
      </w:r>
    </w:p>
    <w:p>
      <w:pPr>
        <w:pStyle w:val="Normal"/>
        <w:tabs>
          <w:tab w:val="clear" w:pos="708"/>
          <w:tab w:val="left" w:pos="1737" w:leader="none"/>
          <w:tab w:val="left" w:pos="5874" w:leader="none"/>
          <w:tab w:val="left" w:pos="9948" w:leader="none"/>
          <w:tab w:val="left" w:pos="11082" w:leader="none"/>
          <w:tab w:val="left" w:pos="12570" w:leader="none"/>
          <w:tab w:val="left" w:pos="13320" w:leader="none"/>
        </w:tabs>
        <w:ind w:right="49" w:hanging="0"/>
        <w:rPr>
          <w:b/>
          <w:b/>
          <w:bCs/>
        </w:rPr>
      </w:pPr>
      <w:r>
        <w:rPr>
          <w:b/>
          <w:bCs/>
        </w:rPr>
      </w:r>
    </w:p>
    <w:p>
      <w:pPr>
        <w:pStyle w:val="Heading1"/>
        <w:jc w:val="center"/>
        <w:rPr/>
      </w:pPr>
      <w:r>
        <w:rPr/>
        <w:t>Registro I051 – campo 04</w:t>
      </w:r>
    </w:p>
    <w:p>
      <w:pPr>
        <w:pStyle w:val="Normal"/>
        <w:ind w:firstLine="567"/>
        <w:rPr>
          <w:szCs w:val="16"/>
        </w:rPr>
      </w:pPr>
      <w:r>
        <w:rPr>
          <w:szCs w:val="16"/>
        </w:rPr>
        <w:t>Plano de Contas Referencial</w:t>
      </w:r>
    </w:p>
    <w:p>
      <w:pPr>
        <w:pStyle w:val="Normal"/>
        <w:ind w:firstLine="567"/>
        <w:rPr>
          <w:b/>
          <w:b/>
          <w:bCs/>
          <w:szCs w:val="16"/>
        </w:rPr>
      </w:pPr>
      <w:r>
        <w:rPr>
          <w:b/>
          <w:bCs/>
          <w:szCs w:val="16"/>
        </w:rPr>
        <w:t>Quando informado o registro: as instituições sujeitas à regulamentação do Banco Central do Brasil utilizarão Plano Contábil das Instituições Financeiras (Cosif); as sujeitas à regulamentação da Superintendência de Seguros Privados – Susep ficam dispensadas do preenchimento do campo a que se refere esta tabela de código.</w:t>
      </w:r>
    </w:p>
    <w:tbl>
      <w:tblPr>
        <w:tblW w:w="13335" w:type="dxa"/>
        <w:jc w:val="left"/>
        <w:tblInd w:w="-20" w:type="dxa"/>
        <w:tblLayout w:type="fixed"/>
        <w:tblCellMar>
          <w:top w:w="15" w:type="dxa"/>
          <w:left w:w="15" w:type="dxa"/>
          <w:bottom w:w="0" w:type="dxa"/>
          <w:right w:w="15" w:type="dxa"/>
        </w:tblCellMar>
      </w:tblPr>
      <w:tblGrid>
        <w:gridCol w:w="1737"/>
        <w:gridCol w:w="4137"/>
        <w:gridCol w:w="4074"/>
        <w:gridCol w:w="1134"/>
        <w:gridCol w:w="1488"/>
        <w:gridCol w:w="765"/>
      </w:tblGrid>
      <w:tr>
        <w:trPr>
          <w:tblHeader w:val="true"/>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D_CTA_REF</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DESCRI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ORIENT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INICIO DE VALIDA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FIM DE VALIDADE</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b/>
                <w:b/>
                <w:bCs/>
              </w:rPr>
            </w:pPr>
            <w:r>
              <w:rPr>
                <w:b/>
                <w:bCs/>
              </w:rPr>
              <w:t>TIPO</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TIV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SPONIBIL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ix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alores em dinheiro e em cheques em caixa, recebidos e ainda não depositados, pagáveis irrestrita e imediat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anc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mantidas em instituições financeiras, não classificáveis em outras contas deste plano referen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ursos no Exterior Decorrentes de Export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movimentação de recursos em instituições financeiras no exterior, nos termos do art. 1</w:t>
            </w:r>
            <w:r>
              <w:rPr>
                <w:vertAlign w:val="superscript"/>
              </w:rPr>
              <w:t>o</w:t>
            </w:r>
            <w:r>
              <w:rPr/>
              <w:t>. da Lei n</w:t>
            </w:r>
            <w:r>
              <w:rPr>
                <w:vertAlign w:val="superscript"/>
              </w:rPr>
              <w:t>o</w:t>
            </w:r>
            <w:r>
              <w:rPr/>
              <w:t xml:space="preserve"> 11.37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Subven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recursos de aplicações vinculadas ao objeto das subven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recursos de aplicações vinculadas ao objeto das doa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Bancárias – Outros Recursos Sujeitos a Restr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isponibilidades, nas instituições imunes ou isentas, de outros recursos sujeitos a restrições, mantidas em institui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ítulos e 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em títulos e valores mobiliários,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Mercado de Capitais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no mercado de capitais do Brasil,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7.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Mercado de Capitais Ex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plicações no mercado de capitais do exterior, de recursos de livre movimentação, cujo vencimento ou resgate venha a ocorrer no curso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Valores Mobiliários – Aplicações de Subvençõ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recursos oriundos de subven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Aplicações d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recursos oriundos de do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 – Aplicações de Outros Recursos Sujeitos a Restr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correspondem, nas instituições imunes ou isentas, às aplicações financeiras de outros recursos sujeitos a restri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os estoques de matérias-primas, materiais secundários, produtos em elaboração, produtos acabados e mercadorias para revenda, na data da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rcadorias para Re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mercadorias para revenda,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sumos (materiais dire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matérias primas e materiais diretos,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em Elabo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produtos em elaboração,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estoques de produtos acabados,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saldo das contas de serviços em andamento, na data de apuração dos resultados. Observar, quanto aos estoques, as orientações contidas na Instrução Normativa SRF n</w:t>
            </w:r>
            <w:r>
              <w:rPr>
                <w:vertAlign w:val="superscript"/>
              </w:rPr>
              <w:t>o</w:t>
            </w:r>
            <w:r>
              <w:rPr/>
              <w:t xml:space="preserve"> 51, de 1978, e no PN CST n</w:t>
            </w:r>
            <w:r>
              <w:rPr>
                <w:vertAlign w:val="superscript"/>
              </w:rPr>
              <w:t>o</w:t>
            </w:r>
            <w:r>
              <w:rPr/>
              <w:t xml:space="preserve"> 6, de 197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empresas com atividade rural, o valor do saldo das contas de insumos agropecuários, na data de apuração dos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empresas com atividade rural, o valor do saldo das contas de produtos agropecuários em formação, na data de apuração dos resul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1.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 nas empresas com atividade rural, o valor do saldo das contas de estoques de produtos agropecuários acabados, na data de apuração do result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óveis Destinados à 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utilizadas pela pessoa jurídica que exerce atividade imobiliária para indicar o estoque de imóveis destinados à venda existente na data da apuração dos resultados.</w:t>
              <w:br/>
              <w:t>Atenção: as construções em andamento de imóveis destinados à venda devem ser incluídas na conta Construções em Andamento de Imóveis Destinados à V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ruções em Andamento de Imóveis Destinados à V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utilizadas pela pessoa jurídica que exerce atividade imobiliária para indicar os imóveis em construção para futura comercializ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Destinados à Do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estoques destinados à do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Adiantamentos a Fornecedor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adiantamentos feitos a fornecedores de matérias-primas ou mercadorias para rev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as a receber com vencimento até o final do ano-calendár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no exercício seguinte e das diferenças temporárias, inclusive as decorrentes da base de cálculo negativa, relativos à CSLL,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no exercício seguinte e das diferenças temporárias, inclusive as decorrentes dos prejuízos fiscais, relativos ao IRPJ, conforme Deliberação CVM nº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s e Contribuições a Recupera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impostos e contribuições a recuperar no final do ano-calend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 de Renda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mposto de REnda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PI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PI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 e COFIN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PIS e à Cofin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SLL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à CSLL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CMS e Contribuiçõe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CM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ributos Municipai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tributos municipai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5.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Impostos e Contribuições a Recupera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outros impostos a recupera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DO EXERCÍCIO SEGUI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do Exercício Segui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pagamentos antecipados, cujos benefícios ou prestação de serviços à pessoa jurídica ocorrerão durante o exercício seguinte. São valores relativos a despesas que efetivamente pertencem ao exercício segu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cluir, dentre outras, a soma das contas/subcontas do Circulante que registram, dentre outras,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que retificam este grupo, tais como: duplicatas descontadas, provisões para créditos de liquidação duvidosa, provisões para ajuste do estoque ao valor de mercado, quando este for inferior, contas redutoras dos crédi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uplicatas Descont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duplicatas descontada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Créditos de Liquidação Duvido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créditos de liquidação duvidosa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Ajuste do Estoque ao Valor de Merc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de mercad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Ajuste ao Valor Provável de Real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provável de realizaçã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1.09.01.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ALIZÁVEL A LONGO PRAZ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réditos a receber de terceiros, relativos a eventuais contas de clientes, títulos a receber, adiantamentos, etc., com prazo de recebi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com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vendas, adiantamentos ou empréstimos a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ítulos e 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aplicações em títulos e valores mobiliários com vencimento posterior ao exercício seguinte, e investimentos em outras sociedades que não tenham caráter permanente, inclusive os feitos com incentivos fisc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pósitos Judi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depósitos judiciais efetuados, a qualquer título, pendentes de deci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a base de cálculo negativa, relativos à CSLL,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os prejuízos fiscai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 com vencimento após final do exercíc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tre outras, a soma das contas/subcontas do Realizável a Longo Praz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4.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Contas Retificado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Realizável a Longo Prazo correspondentes a valore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NÃO 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ALIZÁVEL A LONGO PRAZ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réditos a receber de terceiros, relativos a eventuais contas de clientes, títulos a receber, adiantamentos, etc., com prazo de recebi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com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vendas, adiantamentos ou empréstimos a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lores Mobili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aplicações em títulos com vencimento posterior ao exercício seguinte, e investimentos em outras sociedades que não tenham caráter permanente, inclusive os feitos com incentivos fisca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pósitos Judi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os depósitos judiciais efetuados, a qualquer título, pendentes de decis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CSLL – Diferenças Temporárias e Base de Cálculo Negativ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a base de cálculo negativa, relativos à CSLL,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Fiscais IRPJ – Diferenças Temporárias e Prejuízos Fis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créditos fiscais com realização após o exercício seguinte e das diferenças temporárias, inclusive as decorrentes dos prejuízos fiscai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por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s instituições imunes ou isentas, créditos por contribuições ou doações com vencimento após final do exercício subseqü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tre outras, a soma das contas/subcontas do Realizável a Longo Praz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uplicatas Descont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duplicatas descontadas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Créditos de Liquidação Duvido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créditos de liquidação duvidosa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ões para Ajuste ao Valor Provável de Real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circulante, correspondentes a valores das provisões para ajuste do estoque ao valor provável de realização que retificam este grup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0.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o Realizável a Longo Prazo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1.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Participações Permanentes em Coligadas ou Controlada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que registram investimentos permanentes, na forma de participação em outras sociedades coligadas e/ou controladas, ainda que se trate de investimento não relev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2.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Investimentos Decorrentes de Incentivos Fiscai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que registram os investimentos decorrentes de incentivos fiscais representados por ações novas da Embraer ou de empresas nacionais de informática ou por participação direta decorrente da troca do CI – Certificado de Investimento por ações pertencentes às carteiras de Fundos (Finor, Finam e Fiset). Inclui-se a aquisição de quotas representativas de direitos de comercialização sobre produção de obras audiovisuais cinematográficas brasileiras de produção independente, com projetos  previamente aprovados pelo Ministério da Cultura, realizada no mercado de capitais, em ativos previstos em lei e autorizados pel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1.07.01.03.0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Outros Investimentos</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s direitos de qualquer natureza que não se destinem à manutenção da atividade da companhia ou da empresa e que não se classifiquem no ativo circulante ou realizável a longo prazo, tais como: o imóvel não utilizado na exploração ou na manutenção das atividades da empresa e que não se destine à revenda, e os recursos florestais destinados à proteção do solo ou à preservação da natureza, entre ou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Ágios em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ágio por diferença de valor de mercado dos bens, por valor de rentabilidade futura, por fundo de comércio, intangíveis, ou outras razões econôm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s investimentos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s investimentos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ságios e Provisão para Perdas Prováveis em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deságio por diferença de valor de mercado dos bens, por valor de rentabilidade futura e por fundo de comércio, intangíveis, ou outras razões econômicas; </w:t>
            </w:r>
          </w:p>
          <w:p>
            <w:pPr>
              <w:pStyle w:val="Normal"/>
              <w:widowControl/>
              <w:bidi w:val="0"/>
              <w:spacing w:before="20" w:after="20"/>
              <w:rPr/>
            </w:pPr>
            <w:r>
              <w:rPr/>
              <w:t>b) o valor correspondente à provisão para perdas em investimentos registrados pelo método de custo e à provisão para perdas em investimentos avaliados pelo método da equivalência patrimonial, sendo que, neste último caso, deve ser informado somente o valor das perdas efetivas ou potenciais já previstas, mas não reconhecidas contabilmente pela coligada ou control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bens e direitos classificáveis em Investimentos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1.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parcelas a serem subtraídas de Investimentos que não possam ser classificadas nos itens preced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OBI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erren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terrenos de propriedade da pessoa jurídica utilizados nas operações, ou seja, onde se localizam a fábrica, os depósitos, os escritórios, as filiais, as lojas, etc., </w:t>
            </w:r>
            <w:r>
              <w:rPr>
                <w:szCs w:val="20"/>
              </w:rPr>
              <w:t>inclusive os decorrentes de operações que transfiram à companhia os benefícios, riscos e controle desses bens</w:t>
            </w:r>
            <w:r>
              <w:rPr/>
              <w:t xml:space="preserve"> </w:t>
            </w:r>
          </w:p>
          <w:p>
            <w:pPr>
              <w:pStyle w:val="Normal"/>
              <w:widowControl/>
              <w:bidi w:val="0"/>
              <w:spacing w:before="20" w:after="20"/>
              <w:rPr/>
            </w:pPr>
            <w:r>
              <w:rPr/>
              <w:t>Atenção: o valor do terreno onde está em construção uma nova unidade que ainda não esteja em operação também deve ser informa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difícios e Constru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edifícios, melhoramentos e obras integradas aos terrenos, e os serviços e instalações provisórias, necessários à construção e ao andamento das obras, tais como: limpeza do terreno, serviços topográficos, sondagens de reconhecimento, terraplenagem, e outras similares, </w:t>
            </w:r>
            <w:r>
              <w:rPr>
                <w:szCs w:val="20"/>
              </w:rPr>
              <w:t>inclusive os decorrentes de operações que transfiram à companhia os benefícios, riscos e controle desses bens</w:t>
            </w:r>
            <w:r>
              <w:rPr/>
              <w:t xml:space="preserve"> </w:t>
              <w:br/>
              <w:t>Atenção: As construções em andamento devem ser informadas na conta  Construções em And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r>
              <w:rPr/>
              <w:t>Construçõe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construções em andamento de edifícios, melhoramentos e obras integradas aos terrenos, e os serviços e instalações provisórias, necessários à construção e ao andamento das obras, tais como: limpeza do terreno, serviços topográficos, sondagens de reconhecimento, terraplenagem, e outras similares,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quipamentos, Máquinas e Instalações Industr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equipamentos, máquinas e instalações industriais utilizados no processo de produção da pessoa jurídica,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eícul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veículos de propriedade da pessoa jurídica. </w:t>
            </w:r>
            <w:r>
              <w:rPr>
                <w:szCs w:val="20"/>
              </w:rPr>
              <w:t>inclusive os decorrentes de operações que transfiram à companhia os benefícios, riscos e controle desses bens</w:t>
            </w:r>
          </w:p>
          <w:p>
            <w:pPr>
              <w:pStyle w:val="Normal"/>
              <w:widowControl/>
              <w:bidi w:val="0"/>
              <w:spacing w:before="20" w:after="20"/>
              <w:rPr/>
            </w:pPr>
            <w:r>
              <w:rPr/>
              <w:t>Atenção: Os veículos de uso direto na produção, como empilhadeiras e similares, devem ser informados na conta Equipamentos, Máquinas e Instalações Industr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mbarc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embarcações de propriedade da pessoa jurídica.,</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eronav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eronaves de propriedade da pessoa jurídica.,</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óveis, Utensílios e Instalações Comerc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móveis, utensílios e instalações comerciai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ursos Miner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ireitos de exploração de jazidas de minério, de pedras preciosas, e similare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lorestamento e Reflorest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cursos florestais destinados à exploração dos respectivos frutos e ao corte para comercialização, consumo ou industrialização,</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reitos Contratuais de Exploração de Flore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ireitos contratuais de exploração de florestas com prazo de exploração superior a dois anos.,</w:t>
            </w:r>
            <w:r>
              <w:rPr>
                <w:szCs w:val="20"/>
              </w:rPr>
              <w:t xml:space="preserve"> 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Imobiliz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utras imobilizações, tais como: benfeitorias em propriedades arrendadas que se incorporam ao imóvel arrendado e revertem ao proprietário do imóvel ao final da locação, adiantamentos para inversões fixas, reprodutores, matrizes e as culturas permanentes da atividade rural, e similares, </w:t>
            </w:r>
            <w:r>
              <w:rPr>
                <w:szCs w:val="20"/>
              </w:rPr>
              <w:t>inclusive os decorrentes de operações que transfiram à companhia os benefícios, riscos e controle desses b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imobilizad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 xml:space="preserve">o </w:t>
            </w:r>
            <w:r>
              <w:rPr/>
              <w:t>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imobilizado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preciações, Amortizações e Quotas d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preciações, amortizações e quotas de exaustão das contas do imobi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4.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dutoras do Imobi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Outras contas redutoras do Imobilizado, inclusive a provisão para perda decorrente da análise de  recuperação (art. 183, §3º, da Lei 6.40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ces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concess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rcas e Pat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marcas e pat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reitos Autor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direitos auto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Comér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fundos de comér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oftware ou Programas de Comput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desenvolvimento de programas de computa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ranqu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franqu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envolvimento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o desenvolvimento de novos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quisição de outros itens classificáveis no intang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o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 amortização das contas do ativo intang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5.9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Contas Redutoras do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Outras contas redutoras o intangível, inclusive a provisão para perda decorrente da análise de  recuperação (art. 183, §3º, da Lei 6.404/7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FER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Pré-Operacionais ou Pré-Industr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de organização e administração, encargos financeiros líquidos, estudos, projetos e detalhamentos, juros a acionista na fase de implantação e gastos preliminares de operação.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Pesquisas Científicas ou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com pesquisa científica ou tecnológica.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Aplicações em Despesas Amortizáve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stos com pesquisas e desenvolvimento de produtos, com a implantação de sistemas e métodos e com reorganização. </w:t>
            </w:r>
            <w:r>
              <w:rPr>
                <w:szCs w:val="20"/>
              </w:rPr>
              <w:t>O saldo existente em 31 de dezembro de 2008 no ativo diferido que, pela sua natureza, não puder ser alocado a outro grupo de contas, poderá permanecer no ativo sob essa classificação até sua completa amortização, sujeito à análise sobre a recupe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 Diferença IPC/BTNF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ativo diferido que registram a correção monetária relativa à diferença, em relação ao ano de 1990, entre o IPC e o BTN Fiscal, na forma estabelecida nos arts. 32 e 33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rreção Monetária Especial (Lei n</w:t>
            </w:r>
            <w:r>
              <w:rPr>
                <w:vertAlign w:val="superscript"/>
              </w:rPr>
              <w:t>o</w:t>
            </w:r>
            <w:r>
              <w:rPr/>
              <w:t xml:space="preserve"> 8.200/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subcontas do ativo diferido que registram a correção monetária especial, na forma do art.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1.07.07.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o Difer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 amortização das contas d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SSIV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BRIGAÇÕES DE CURT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ornece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a pagar correspondentes à compra de matérias-primas, bens, insumos e mercadorias.(Podem ser informados, também, os adiantamentos de clientes efetuados até 31.1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diantamentos de Cli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correspondente a adiantamentos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e financiamentos bancários a curto prazo, encargos financeiros a transcorrer e juros a pagar de empréstimos e financiamentos. </w:t>
              <w:br/>
              <w:t>Atenção: as obrigações resultantes de financiamentos obtidos com pessoas físicas ou outras empresas que não sejam instituições financeiras devem ser informadas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junto ao Sistema Financeiro Nacional, encargos financeiros a transcorrer e juros a pagar de empréstimos e financiamentos. </w:t>
              <w:br/>
              <w:t xml:space="preserve">Atenção: as obrigações resultantes de operações de Arrendamento Mercantil (Leasing Financeiro) devem ser informadas na conta Financiamentos a Curto Prazo – Ou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Curt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curto prazo relativas a arrendamento mercantil financeiro contratado junto a empresas integrantes do Sistema Financeir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no Brasil, encargos financeiros a transcorrer e juros a pagar de empréstimos e financiamentos. </w:t>
              <w:br/>
              <w:t>Atenção: as obrigações resultantes de financiamentos obtidos com pessoas físicas ou outras empresas que não sejam instituições financeiras devem ser informadas nesta cont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Curt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curto prazo, obtidos no exterior, encargos financeiros a transcorrer e juros a pagar de empréstimos e financiamentos. </w:t>
              <w:br/>
              <w:t>Atenção: as obrigações resultantes de operações de Arrendamento Mercantil (Leasing Financeiro) contratadas no exterior devem ser informadas na conta Arrendamento Mercantil (Financeiro) a Curto Prazo –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Curt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as pessoas jurídicas relativas a arrendamento mercantil financeiro contratado junto a empresas não sediadas n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mpostos, Taxas e Contribuiçõe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obrigações da pessoa jurídica relativas a impostos, taxas e contribuições. </w:t>
              <w:br/>
              <w:t>Atenção: não incluir, nesta conta, o valor do FGTS, do PIS, da COFINS e das Contribuições Previdenciárias a recolher e o valor correspondente à provisão para a contribuição social sobre o lucro líquido e para o imposto de 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PI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PI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01.01.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ICMS e Contribuições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o ICMS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2.01.01.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Tributos Municipais a Recolher</w:t>
            </w:r>
          </w:p>
        </w:tc>
        <w:tc>
          <w:tcPr>
            <w:tcW w:w="4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Contas correspondentes a tributos municipais a Recolher no final do período de apur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GT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FGT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 e COFIN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o PIS e da COFIN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Previdenciária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s Contribuições Previdenciárias a recolh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6.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tributos a recolhe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 tributos a recolher não classificávei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ários a Paga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correspondente aos salários, ordenados, horas extras, adicionais e prêmios a serem pagos no exercício subseqü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ividendos Propostos ou Lucros Credit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dividendos aprovados pela Assembléia, creditados aos acionistas ou propostos pela administração da pessoa jurídica na data do balanço, como parte da destinação proposta para os luc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a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à provisão para a contribuição social sobre o lucro líquido a pag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o Imposto de Ren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ao saldo a pagar da provisão para o imposto de r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CSLL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rão informar, nestas contas, o valor dos débitos fiscais com realização no exercício seguinte e das diferenças temporárias, relativos à CSLL,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IRPJ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rão informar, nestas contas, o valor dos débitos fiscais com realização no exercício seguinte e das diferenças temporárias, relativos ao IRPJ, conforme Deliberação CVM n</w:t>
            </w:r>
            <w:r>
              <w:rPr>
                <w:vertAlign w:val="superscript"/>
              </w:rPr>
              <w:t>o</w:t>
            </w:r>
            <w:r>
              <w:rPr/>
              <w:t xml:space="preserve"> 273, de 20 de agosto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fisc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Trabalh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trabalh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de Natureza C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utras provisões de natureza cí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2.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comissões a pagar ou provisionadas de retenções contratuais, de obrigações decorrentes do fornecimento ou utilização de serviços  (energia elétrica, água, telefone, propaganda, honorários profissionais de terceiros, aluguéis) e outras contas não citadas nas contas anteriores.</w:t>
              <w:br/>
              <w:t>Atenção: também são incluídas, nesta conta, as provisões para registro de obrigações, tais como as provisões para: férias, gratificações a empregados (inclusive encargos sociais a pagar e FGTS a recolher sobre tais provisões), e outras de natureza semelhante, ainda que não dedutí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contas retificadoras do passivo cir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1.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contas retificadoras do passivo circul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XIGÍVEL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NÃO-CIRCULA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BRIGAÇÕES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ornece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alores a pagar relativos à compra de matérias-primas, bens, insumos e mercadorias e o valor correspondente a adiantamentos de clientes, com prazo de pagamento posterior ao exercício seguinte à data do balan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a longo prazo da pessoa jurídica com instituições financeiras do País e do exterior ou contas que registram os financiamentos a longo prazo, para compra de bens e equipamentos, feitos diretamente pelo forneced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longo prazo, obtidos junto ao Sistema Financeiro Nacional, encargos financeiros a transcorrer e juros a pagar de empréstimos e financiamentos. Atenção: as obrigações resultantes de operações de Arrendamento Mercantil (Leasing Financeiro) devem ser informadas na conta Financiamentos a Longo Prazo – Brasil – Outr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Longo Prazo - Sistema Financeiro N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longo prazo relativas a arrendamento mercantil financeiro contratado junto a empresas integrantes do Sistema Financeiro N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Brasil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de longo prazo, obtidos no Brasil, encargos financeiros a transcorrer e juros a pagar de empréstimos e financiamentos. </w:t>
              <w:br/>
              <w:t>Atenção: as obrigações resultantes de financiamentos obtidos com pessoas físicas ou outras empresas que não sejam instituições financeiras devem ser informadas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inanciamentos a Long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credores por financiamentos a longo prazo, obtidos no exterior, encargos financeiros a transcorrer e juros a pagar de empréstimos e financiamentos. </w:t>
              <w:br/>
              <w:t xml:space="preserve">Atenção: as obrigações resultantes de operações de Arrendamento Mercantil (Leasing Financeiro) contratadas no exterior devem ser informadas na conta Arrendamento Mercantil (Financeiro) a Longo Prazo – Exteri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 (Financeiro) a Longo Prazo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obrigações de longo prazo relativas a arrendamento mercantil financeiro contratado junto a empresas não sediadas n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mpréstimos de Sócios/Acionistas Não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lativas a empréstimos concedidos à pessoa jurídica por sócios e acionistas não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réditos de Pessoas Ligadas (Físicas/Juríd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compras, adiantamentos ou empréstimos de sociedades coligadas ou controladas, diretores, acionistas ou participantes da empresa, que não constituam negócios usuais na exploração do objeto soci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o Imposto de Renda sobre Lucros Difer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que registra o imposto de renda sobre lucros diferidos, tais como: lucro inflacionário não realizado, contratos a longo prazo relativos a fornecimento de bens e de construção por empreitada para o poder público e suas empresas, ganho de capital oriundo de desapropriação, ganho de capital por venda de bens do ativo permanente com recebimento parcelado a longo prazo e depreciação acel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CSLL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débitos fiscais com realização após o exercício seguinte e das diferenças temporárias, relativos à CSLL, conforme Deliberação CVM nº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bitos Fiscais IRPJ - Diferenças Tempor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companhias abertas, obrigatoriamente, devem informar, nestas contas, o valor dos débitos fiscais com realização após o exercício seguinte e das diferenças temporárias, relativos ao IRPJ, conforme Deliberação CVM n</w:t>
            </w:r>
            <w:r>
              <w:rPr>
                <w:vertAlign w:val="superscript"/>
              </w:rPr>
              <w:t>o</w:t>
            </w:r>
            <w:r>
              <w:rPr/>
              <w:t xml:space="preserve"> 273, de 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fiscal,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Trabalh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trabalhista,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rovisões de Natureza C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outras provisões de natureza cível,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7.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 enquanto não transferidas para o resultado do exercíc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brigações, não especificadas nos itens precedentes, cujo vencimento ocorrerá em período posterior ao exercício seguinte. </w:t>
              <w:br/>
              <w:t>Atenção: não incluir, nesta conta, o valor contratado das vendas a prazo ou a prestação para recebimento após o término do ano-calendário subseqüente, no caso de atividade imobiliária, e os juros e demais receitas financeiras recebidos antecipadamente em transações financeiras. Esses valores devem ser informados em Resultados de Exercícios Futu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 do Exigível de Longo Pr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as Retificado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tificadoras do Exigível de Longo Pra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do remanescente da conta Resultado de Exercícios Futuros onde a pessoa jurídica que explore as atividades de compra e venda, loteamento, incorporação e construção de imóveis indicava o valor contratado das vendas a prazo ou a prestação para recebimento após o término do ano-calendário subseqüente, no caso de atividade imobiliária. Também se consideravam como receitas de exercícios futuros os juros e demais receitas financeiras recebidos antecipadamente em transações financeir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3.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ustos Correspondentes às Receitas Difer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custos e despesas de exercícios futuros correspondentes às receitas indicadas na conta preceden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ercícios Futu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 pessoa jurídica que explore as atividades de compra e venda, loteamento, incorporação e construção de imóveis indicará, nestas contas, o valor contratado das vendas a prazo ou a prestação para recebimento após o término do ano-calendário subseqüente, no caso de atividade imobiliária. Também se consideram como receitas de exercícios futuros os juros e demais receitas financeiras recebidos antecipadamente em transações financei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ustos e Despesas Correspondent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custos e despesas de exercícios futuros correspondentes às receitas ind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REALIZA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Subscrito de Domiciliados e Residentes no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ubscrito de domiciliados no Paí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apital a Integralizar de Domiciliados e Residentes no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ocial subscrito de domiciliados no País que não tenha sido integr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apital Subscrito de Domiciliados e Residente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ubscrito de domiciliado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apital a Integralizar de Domiciliados e Residente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 capital social subscrito de domiciliados no exterior que não tenha sido integra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Capit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reservas constituídas pela correção monetária do capital, por incentivos fiscais, por ágio na emissão de ações, por alienação de partes benefici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Reavali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saldos dos reservas de reavaliação ainda não realizadas, decorrentes de reavaliação de ativos próprios e de ativos de coligadas e controladas, estes avaliados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reservas constituídas pela destinação de lucros da empresa, tais como: reserva legal, reservas estatutárias, reserva para contingências, reserva de lucros a realizar, reserva de lucros para expansão, reserva especial para dividendo obrigatório não distribuído e reserva de exaustão incentivada de recursos min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 - 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de Lucros - Prêmio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na emissão de debên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 para Aumento de Capital (Lei n</w:t>
            </w:r>
            <w:r>
              <w:rPr>
                <w:vertAlign w:val="superscript"/>
              </w:rPr>
              <w:t>o</w:t>
            </w:r>
            <w:r>
              <w:rPr/>
              <w:t xml:space="preserve"> 9.249/1995, art. 9</w:t>
            </w:r>
            <w:r>
              <w:rPr>
                <w:vertAlign w:val="superscript"/>
              </w:rPr>
              <w:t>o</w:t>
            </w:r>
            <w:r>
              <w:rPr/>
              <w:t>, § 9</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correspondente à reserva constituída em 1996 com o montante dos juros sobre o capital próprio deduzidos como despesa financeira, mas mantidos no patrimônio da empresa, caso esta tenha optado pela faculdade prevista no § 9</w:t>
            </w:r>
            <w:r>
              <w:rPr>
                <w:vertAlign w:val="superscript"/>
              </w:rPr>
              <w:t>o</w:t>
            </w:r>
            <w:r>
              <w:rPr/>
              <w:t xml:space="preserve"> do art. 9</w:t>
            </w:r>
            <w:r>
              <w:rPr>
                <w:vertAlign w:val="superscript"/>
              </w:rPr>
              <w:t>o</w:t>
            </w:r>
            <w:r>
              <w:rPr/>
              <w:t xml:space="preserve"> da Lei n</w:t>
            </w:r>
            <w:r>
              <w:rPr>
                <w:vertAlign w:val="superscript"/>
              </w:rPr>
              <w:t>o</w:t>
            </w:r>
            <w:r>
              <w:rPr/>
              <w:t xml:space="preserve"> 9.249, de 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às demais reservas não consignadas nos itens anteriores, tais como o saldo devedor ou credor da conta de correção monetária correspondente à diferença, em relação ao ano de 1990, entre o IPC e o BTN Fiscal e o saldo da correção especial das contas do ativo permanente efetuada com base nos arts. 33 e 44 do Decreto n</w:t>
            </w:r>
            <w:r>
              <w:rPr>
                <w:vertAlign w:val="superscript"/>
              </w:rPr>
              <w:t>o</w:t>
            </w:r>
            <w:r>
              <w:rPr/>
              <w:t xml:space="preserve"> 332, de 19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AVALIAÇÃ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rFonts w:cs="Arial" w:ascii="Arial" w:hAnsi="Arial"/>
                <w:sz w:val="20"/>
                <w:lang w:val="pt-PT"/>
              </w:rPr>
              <w:t>Contrapartidas de aumentos ou diminuições de valor atribuídos a elementos do ativo e do passivo, em decorrência da sua avaliação a valor justo, nos casos previstos nesta Lei ou, em normas expedidas pela Comissão de Valores Mobiliários, com base na competência conferida pelo § 3</w:t>
            </w:r>
            <w:r>
              <w:rPr>
                <w:rFonts w:cs="Arial" w:ascii="Arial" w:hAnsi="Arial"/>
                <w:sz w:val="20"/>
                <w:u w:val="single"/>
                <w:vertAlign w:val="superscript"/>
                <w:lang w:val="pt-PT"/>
              </w:rPr>
              <w:t>o</w:t>
            </w:r>
            <w:r>
              <w:rPr>
                <w:rFonts w:cs="Arial" w:ascii="Arial" w:hAnsi="Arial"/>
                <w:sz w:val="20"/>
                <w:lang w:val="pt-PT"/>
              </w:rPr>
              <w:t xml:space="preserve"> do art. 177 da Lei 6.404/76 (enquanto não computadas no resultado do exercício em obediência ao regime de competência,)</w:t>
            </w:r>
          </w:p>
          <w:p>
            <w:pPr>
              <w:pStyle w:val="Normal"/>
              <w:spacing w:before="20" w:after="20"/>
              <w:rPr>
                <w:rFonts w:ascii="Arial" w:hAnsi="Arial" w:cs="Arial"/>
                <w:sz w:val="20"/>
                <w:lang w:val="pt-PT"/>
              </w:rPr>
            </w:pPr>
            <w:r>
              <w:rPr>
                <w:rFonts w:cs="Arial" w:ascii="Arial" w:hAnsi="Arial"/>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rFonts w:cs="Arial" w:ascii="Arial" w:hAnsi="Arial"/>
                <w:sz w:val="20"/>
                <w:lang w:val="pt-PT"/>
              </w:rPr>
              <w:t>Contrapartidas de aumentos ou diminuições de valor atribuídos a elementos do ativo e do passivo, em decorrência da sua avaliação a valor justo, nos casos previstos nesta Lei ou, em normas expedidas pela Comissão de Valores Mobiliários, com base na competência conferida pelo § 3</w:t>
            </w:r>
            <w:r>
              <w:rPr>
                <w:rFonts w:cs="Arial" w:ascii="Arial" w:hAnsi="Arial"/>
                <w:sz w:val="20"/>
                <w:u w:val="single"/>
                <w:vertAlign w:val="superscript"/>
                <w:lang w:val="pt-PT"/>
              </w:rPr>
              <w:t>o</w:t>
            </w:r>
            <w:r>
              <w:rPr>
                <w:rFonts w:cs="Arial" w:ascii="Arial" w:hAnsi="Arial"/>
                <w:sz w:val="20"/>
                <w:lang w:val="pt-PT"/>
              </w:rPr>
              <w:t xml:space="preserve"> do art. 177 da Lei 6.404/76 (enquanto não computadas no resultado do exercício em obediência ao regime de competência,)</w:t>
            </w:r>
          </w:p>
          <w:p>
            <w:pPr>
              <w:pStyle w:val="Normal"/>
              <w:spacing w:before="20" w:after="20"/>
              <w:rPr>
                <w:rFonts w:ascii="Arial" w:hAnsi="Arial" w:cs="Arial"/>
                <w:sz w:val="20"/>
                <w:lang w:val="pt-PT"/>
              </w:rPr>
            </w:pPr>
            <w:r>
              <w:rPr>
                <w:rFonts w:cs="Arial" w:ascii="Arial" w:hAnsi="Arial"/>
                <w:sz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Cs w:val="20"/>
              </w:rPr>
            </w:pPr>
            <w:r>
              <w:rPr>
                <w:szCs w:val="20"/>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szCs w:val="20"/>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ucros Acumulados e/ou Saldo à Disposição da Assemblé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lucros acumulados ou do saldo à disposição da assemblé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prejuízo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ções em Tesoura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as aquisições de ações da própri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7.07.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 classificáveis no patrimônio líquido que não tenham correspondência nas contas Lucros Acumulados e/ou Saldo à Disposição da Assembléia, Prejuízos Acumulados, Ações em Tesour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TRIMÔNIO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Patrimon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nas instituições imunes ou isentas, o Fundo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Patrimoni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às reservas patrimon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ervas Estatu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às reservas estatut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uperávit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aos superávit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2.08.07.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éficits Acumul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nas instituições imunes ou isentas, aos déficits acumul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LÍQUIDO DO PERÍO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LÍQUIDO DO PERÍODO ANTES DO IRPJ E DA CSLL - ATIVIDADE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OPER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LIQUI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Exportação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receitas de exportaçã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portação Direta de Mercadorias 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exportação direta de mercadorias e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Vendas de Mercadorias e Produtos a Comercial Exportadora com Fim Específico de Export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venda de mercadorias e produtos a empresa comercial exportadora, com fim específico de export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Exporta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receita auferida em decorrência da exportação direta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Venda no Mercado Interno de Produtos de Fabricação Próp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auferida no mercado interno correspondente à venda de produtos de fabricação própria e as receitas auferidas na industrialização por encomenda ou por conta e ordem de terceiros. (Não se incluem o valor correspondente ao Imposto sobre Produtos Industrializados (IPI) cobrado destacadamente do comprador ou contratante, uma vez que o vendedor é mero depositário e este imposto não integra o preço de venda da mercadoria, e, também, o valor correspondente ao ICMS cobrado na condição de substit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Revenda de Mercadorias no Mercado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 auferida no mercado interno, correspondente à revenda de mercadorias e o resultado auferido nas operações de conta alhe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Prestação de Serviços – Mercado Intern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corrente dos serviços prest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 pessoas jurídicas que exploram atividades imobiliárias devem indicar, nestas contas, o montante das receitas das unidades imobiliárias vendidas, apropriadas ao resultado, inclusive as receitas transferidas de Resultados de Exercícios Futuros e os custos recuperados de períodos de apuração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Locação de Bens Móveis e Imóve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corrente da locação de bens móveis e imóve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as que registrem valores componentes da receita bruta não especificadas nos itens ant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presentativas das vendas canceladas, a devoluções de vendas e a descontos incondicionais concedidos sobre  receitas constantes das contas integrantes do grupo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CM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total do Imposto Sobre Operações Relativas à Circulação de Mercadorias e Sobre Prestação de Serviços de Transporte Interestadual e Intermunicipal e de Comunicação (ICMS) calculado sobre as receitas das vendas e de serviços constantes das contas integrantes do grupo RECEITA BRUTA. Informar o resultado da aplicação das alíquotas sobre as respectivas receitas, e não o montante recolhido, durante o período de apuração, pela pessoa jurídica.O valor referente ao ICMS pago como substituto não deve ser incluí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igente à época da ocorrência dos fatos geradores, incidente sobre as receitas das contas integrantes do grupo RECEITA BRUTA. O valor informado deve ser apurado de forma centralizada pelo estabelecimento matriz, quando a pessoa jurídica possuir mais de um estabelecimento (Lei n</w:t>
            </w:r>
            <w:r>
              <w:rPr>
                <w:vertAlign w:val="superscript"/>
              </w:rPr>
              <w:t>o</w:t>
            </w:r>
            <w:r>
              <w:rPr/>
              <w:t xml:space="preserve"> 9.779, de 1999, art. 15, III). Não incluir a Cofins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apurado sobre a receita de vendas em consonância com a legislação vigente à época da ocorrência dos fatos geradores, incidente sobre as receitas das contas integrantes do grupo RECEITA BRUTA. O valor informado deve ser apurado de forma centralizada pelo estabelecimento matriz, quando a pessoa jurídica possuir mais de um estabelecimento (Lei n</w:t>
            </w:r>
            <w:r>
              <w:rPr>
                <w:vertAlign w:val="superscript"/>
              </w:rPr>
              <w:t>o</w:t>
            </w:r>
            <w:r>
              <w:rPr/>
              <w:t xml:space="preserve"> 9.779, de 1999, art. 15, III). Não incluir o PIS/Pasep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Imposto sobre Serviço de qualquer Natureza (ISS) relativo às receitas de serviços,conforme legislação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mais Impostos e Contribuições Incidentes sobre Vendas 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os demais impostos e contribuições incidentes sobre as receitas das vendas de que tratam as contas integrantes do grupo RECEITA BRUTA, que guardem proporcionalidade com o preço e sejam considerados redutores das receitas d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no Início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de produtos em elaboração e de produtos acabad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à vista,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a prazo,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Indústr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e Encargos Sociais – FG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no Final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total dos estoques existentes no final do período de apuração, conforme a seguir:</w:t>
            </w:r>
          </w:p>
          <w:p>
            <w:pPr>
              <w:pStyle w:val="Normal"/>
              <w:rPr/>
            </w:pPr>
            <w:r>
              <w:rPr/>
              <w:t>a) os estoques relativos aos insumos devem ser avaliados com exclusão dos impostos e contribuições recuperáveis, observadas as disposições da legislação pertinente;</w:t>
            </w:r>
          </w:p>
          <w:p>
            <w:pPr>
              <w:pStyle w:val="Normal"/>
              <w:rPr/>
            </w:pPr>
            <w:r>
              <w:rPr/>
              <w:t>b) os estoques de produtos em elaboração devem ser avaliados com exclusão dos impostos e contribuições recuperáveis. O contribuinte que mantiver sistema de contabilidade de custo integrado e coordenado com o restante da escrituração pode utilizar os custos nele apurados para avaliação dos estoques de produtos em fabricação. Em caso negativo, tais estoques devem ser avaliados segundo o disposto no art. 296 do Decreto nº 3.000, de 1999, hipótese em que o valor de uma unidade em fabricação é avaliada: b.1) pela soma dos produtos obtidos mediante a multiplicação da quantidade de cada matéria-prima agregada por uma vez e meia o maior custo dessa matéria-prima no período de apuração; ou b.2) em 80% (oitenta por cento) do valor do produto acabado que tiver sido avaliado em 70% (setenta por cento) do maior preço de venda, sem exclusão do ICMS, no período de apuração. Os critérios de avaliação acima referidos devem ser observados na escrituração da empresa.</w:t>
            </w:r>
          </w:p>
          <w:p>
            <w:pPr>
              <w:pStyle w:val="Normal"/>
              <w:widowControl/>
              <w:bidi w:val="0"/>
              <w:spacing w:before="20" w:after="20"/>
              <w:rPr/>
            </w:pPr>
            <w:r>
              <w:rPr/>
              <w:t>c) os estoques de produtos acabados de fabricação própria devem ser inventariados no último dia do período de apuração. Se a empresa mantiver sistema de contabilidade de custo integrado e coordenado com o restante da escrituração pode utilizar os custos nele apurados para avaliação dos estoques de produtos acabados. Caso contrário, deverá observar, na contabilidade, a avaliação desses estoques tomando por base 70% (setenta por cento) do maior preço de venda do produto durante o período de apuração, sem exclusão do IC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MERCADORIAS RE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Mercadorias Re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no Início do Período de Apu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mercadorias para revenda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Mercadoria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w:t>
              <w:br/>
              <w:t>a) o valor das mercadorias adquiridas à vista, no período de apuração, e destinadas à revenda;</w:t>
              <w:br/>
              <w:t>b) valor das mercadorias para revenda importadas do exterior pela própria pessoa jurídica. Quando for o caso, devem ser adicionados ao valor das compras de mercadorias os custos com transporte e seguro dessas mercadorias até o estabelecimento do contribuinte, os tributos não recuperáveis devidos na importação e o custo relativo ao desembaraço aduaneiro.</w:t>
              <w:br/>
              <w:t>Atenção: não devem ser informados os valores relativos a transferências de mercadorias entre matriz e filiais e entre fil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Mercadoria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presentam: </w:t>
              <w:br/>
              <w:t xml:space="preserve">a) o valor das mercadorias adquiridas a prazo, no período de apuração, e destinadas à revenda; </w:t>
              <w:br/>
              <w:t>b) valor das mercadorias para revenda importadas do exterior pela própria pessoa jurídica. Quando for o caso, devem ser adicionados ao valor das compras de mercadorias os custos com transporte e seguro dessas mercadorias até o estabelecimento do contribuinte, os tributos não recuperáveis devidos na importação e o custo relativo ao desembaraço aduaneiro.</w:t>
              <w:br/>
              <w:t>Atenção: não devem ser informados os valores relativos a transferências de mercadorias entre matriz e filiais e entre fil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Estoques no Final do Período de Apuração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os estoques de mercadorias para revenda existentes na data de encerrament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aldo Inicial de 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não acabados constante do balanço correspondente ao período de apuração imediatamente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terial Aplicado na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materiais aplicados diretamente na produção dos serviço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de Dirigentes de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br/>
              <w:t>a) a remuneração mensal e fixa dos dirigentes diretamente ligados à produção dos serviços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b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mão-de-obra com vínculo empregatício aplicada diretamente na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de prestação de serviços da empre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Serviços Prestados Pessoa Jurídica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à pessoa jurídica declarante, relacionados com su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ligados à prestação dos serviços - PN CST n</w:t>
            </w:r>
            <w:r>
              <w:rPr>
                <w:vertAlign w:val="superscript"/>
              </w:rPr>
              <w:t>o</w:t>
            </w:r>
            <w:r>
              <w:rPr/>
              <w:t xml:space="preserve"> 35, de 31 de agosto de 1981), relativas ao pessoal ligado diretamente à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empresa - PN CST n</w:t>
            </w:r>
            <w:r>
              <w:rPr>
                <w:vertAlign w:val="superscript"/>
              </w:rPr>
              <w:t>o</w:t>
            </w:r>
            <w:r>
              <w:rPr/>
              <w:t xml:space="preserve"> 35, de 31 de agosto de 1981), relativas ao pessoal ligado diretamente à produção dos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dos serviços, não classificados nas contas Encargos Sociais – Previdência Social e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dos serviços,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dos serviços.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dos serviços, segundo contratos celebrados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as no exterior, a título de royalties e assistência técnica, científica ou assemelhada, que estejam relacionadas com a atividade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dos serviços, para os quais não haja conta mais específica ou cujas classificações contábeis não se adaptem à nomenclatura específica, tais como: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5.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Saldo Final de Serviços em And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serviços não acabados e não faturados constantes do balanço correspondente a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7.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as Unidades Imobiliárias Vendi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na empresa que tiver por objeto a compra de imóveis para venda ou que promover empreendimento de desmembramento ou loteamento de terrenos, incorporação imobiliária ou construção de prédio destinado à venda, os valores dos custos correspondentes às unidades imobiliárias vendidas apropriados ao resultado do período de apuração. A recuperação de custos do próprio período é computada no montante a ser indicado nesta conta. Os custos recuperados correspondentes a períodos de apuração anteriores devem ser indicados na conta Receita das Unidades Imobiliárias Vendi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3.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na pessoa jurídica submetida à apuração anual do imposto e que teve seu lucro arbitrado em um ou mais trimestres do ano-calendário, representam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purados em razão de variações ativas Decorrentes da atualização dos direitos de crédito e obrigações, calculados com base nas variações nas taxas de câmbio.</w:t>
              <w:br/>
              <w:t>Atenção:</w:t>
            </w:r>
          </w:p>
          <w:p>
            <w:pPr>
              <w:pStyle w:val="Normal"/>
              <w:widowControl/>
              <w:bidi w:val="0"/>
              <w:spacing w:before="20" w:after="20"/>
              <w:rPr/>
            </w:pPr>
            <w:r>
              <w:rPr/>
              <w:t xml:space="preserve">1) As variações cambiais ativas decorrentes dos direitos de crédito e de obrigações, em função da taxa de câmbio, são consideradas como receita financeira, inclusive para fins de cálculo do lucro da exploração (Lei nº 9.718, art. 9º c/c art. 17); </w:t>
              <w:br/>
              <w:t>2) Nas atividades de compra e venda, loteamento, incorporação e construção de imóveis, as variações cambiais ativas são reconhecidas como receita segundo as normas constantes da IN SRF nº 84/79, de 20 de dezembro de 1979, da IN SRF nº 23/83, de 25 de março de 1983, e da IN SRF nº 67/88, de 21 de abril de 1988 (IN SRF nº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os ganhos auferidos, em cada mês do período de apuração, em operações realizadas nas bolsas de valores, de mercadorias, de futuros e assemelhadas, existentes no País;</w:t>
              <w:br/>
              <w:t xml:space="preserve">b) os ganhos auferido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 </w:t>
              <w:br/>
              <w:t>c) os rendimentos auferidos em operações de swap e no resgate de quota de fundo de investimento cujas carteiras sejam constituídas, no mínimo, por 67% (sessenta e sete por cento) de ações no mercado à vista de bolsa de valores ou entidade assemelhada (Lei nº 9.532, de 1997, art. 28, alterado pela MP nº 1.636, de 1998, art. 2º, e reedições).Considera-se ganho o resultado positivo auferido nas operações citadas acima, realizadas em cada mês, admitida a dedução dos custos e despesas incorridos, necessários à realização das operações.</w:t>
              <w:br/>
              <w:t>Atenção:</w:t>
            </w:r>
          </w:p>
          <w:p>
            <w:pPr>
              <w:pStyle w:val="Normal"/>
              <w:rPr/>
            </w:pPr>
            <w:r>
              <w:rPr/>
              <w:t>1) Os ganhos auferidos em operações day-trade devem ser informados em conta específica.</w:t>
              <w:br/>
              <w:t>2) O valor correspondente às perdas incorridas no mercado de renda variável, exceto day-trade, deve ser informado em conta específica.</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 Não se caracteriza como day-trade o exercício da opção e a venda ou compra do ativo no mercado à vista, no mesmo dia. Também não se caracterizam como day-trade as operações iniciadas por intermédio de uma instituição e encerradas em outra, quando houver a liquidação física mediante movimentação de títulos ou valores mobiliários em custódia. 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juros recebidos, a título de remuneração do capital próprio, em conformidade com o art. 9</w:t>
            </w:r>
            <w:r>
              <w:rPr>
                <w:vertAlign w:val="superscript"/>
              </w:rPr>
              <w:t>o</w:t>
            </w:r>
            <w:r>
              <w:rPr/>
              <w:t xml:space="preserve"> da Lei n</w:t>
            </w:r>
            <w:r>
              <w:rPr>
                <w:vertAlign w:val="superscript"/>
              </w:rPr>
              <w:t>o</w:t>
            </w:r>
            <w:r>
              <w:rPr/>
              <w:t xml:space="preserve"> 9.249, de 1995. O valor informado deve corresponder ao total dos juros recebidos antes do desconto do imposto de renda na fonte. O valor do imposto de renda retido na fonte, para as pessoas jurídicas tributadas pelo lucro real, é 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receitas auferidas no período de apuração relativas a juros, descontos, lucro na operação de reporte, prêmio de resgate de títulos ou debêntures e rendimento nominal auferido em aplicações financeiras de renda fixa, não incluídas nas contas precedentes deste  grupo. As receitas dessa natureza, derivadas de operações com títulos vencíveis após o encerramento do período de apuração, serão rateadas segundo o regime de competência.Atenção: </w:t>
              <w:br/>
              <w:t xml:space="preserve">1) As variações monetárias ativas decorrentes da atualização dos direitos de crédito e das obrigações, em função de índices ou coeficientes aplicáveis por disposição legal ou contratual, devem ser informadas como receita financeira; </w:t>
              <w:br/>
              <w:t>2) As variações cambiais ativas devem ser informadas na conta Variações Cambiai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uferidos na alienação de ações, títulos ou quotas de capital não integrantes do ativo permanente, desde que não incluídos na conta Ganhos Auferidos no Mercado de Renda Variável, exceto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s lucros e dividendos derivados de investimentos avaliados pelo custo de aquisição;</w:t>
            </w:r>
          </w:p>
          <w:p>
            <w:pPr>
              <w:pStyle w:val="Normal"/>
              <w:rPr/>
            </w:pPr>
            <w:r>
              <w:rPr/>
              <w:t>b) os ganhos por ajustes no valor de investimentos relevantes avaliados pelo método da equivalência patrimonial, decorrentes de lucros apurados nas controladas e coligadas. 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pPr>
            <w:r>
              <w:rPr/>
            </w:r>
          </w:p>
          <w:p>
            <w:pPr>
              <w:pStyle w:val="Normal"/>
              <w:rPr/>
            </w:pPr>
            <w:r>
              <w:rPr/>
              <w:t>c) as bonificações recebidas. Atenção: 1) as bonificações recebidas, decorrentes da incorporação de lucros ou reservas não tributados na forma do art. 35 da Lei nº 7.713, de 1988, ou apurados nos anos-calendário de 1994 ou 1995, são consideradas a custo zero, não afetando o valor do investimento nem o resultado do período de apuração (art. 3º da Lei nº 8.849, de 1994, e art. 3º da Lei nº 9.064, de 1995). 2) o caso de investimento avaliado pelo custo de aquisição, as bonificações recebidas, decorrentes da incorporação de lucros ou reservas tributados na forma do art. 35 da Lei nº 7.713, de 1988, e de lucros ou reservas apurados no ano-calendário de 1993 ou a partir do ano-calendário de 1996, são registradas tomando-se como custo o valor da parcela dos lucros ou reservas capitalizados.</w:t>
            </w:r>
          </w:p>
          <w:p>
            <w:pPr>
              <w:pStyle w:val="Normal"/>
              <w:rPr/>
            </w:pPr>
            <w:r>
              <w:rPr/>
              <w:t xml:space="preserve">d) os lucros e dividendos de participações societárias avaliadas pelo custo de aquisição; Atenção: os lucros ou dividendos recebidos em decorrência de participações societárias avaliadas pelo custo de aquisição adquiridas até 6 (seis) meses antes da data do recebimento devem ser registrados como diminuição do valor do custo, não sendo incluídos nesta conta. </w:t>
            </w:r>
          </w:p>
          <w:p>
            <w:pPr>
              <w:pStyle w:val="Normal"/>
              <w:widowControl/>
              <w:bidi w:val="0"/>
              <w:spacing w:before="20" w:after="20"/>
              <w:rPr/>
            </w:pPr>
            <w:r>
              <w:rPr/>
              <w:t>e)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 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º 3.000, de 1999, e no art. 74 da Medida Provisória nº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9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mortização de Des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 utilizada pelas pessoas jurídicas que forem sócias ostensivas de sociedades em conta de participação, para o registro: </w:t>
            </w:r>
          </w:p>
          <w:p>
            <w:pPr>
              <w:pStyle w:val="Normal"/>
              <w:widowControl/>
              <w:bidi w:val="0"/>
              <w:spacing w:before="20" w:after="20"/>
              <w:rPr/>
            </w:pPr>
            <w:r>
              <w:rPr/>
              <w:t>a) de lucros derivados de participação em SCP, avaliadas pelo custo de aquisição;</w:t>
              <w:br/>
              <w:t>b) dos ganhos por ajustes no valor de participação em SCP, avaliadas pelo método da equivalência patrimonial.</w:t>
              <w:br/>
              <w:t>Atenção: 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º 3.000, de 1999, art.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w:t>
            </w:r>
            <w:r>
              <w:rPr>
                <w:vertAlign w:val="superscript"/>
              </w:rPr>
              <w:t>o</w:t>
            </w:r>
            <w:r>
              <w:rPr/>
              <w:t xml:space="preserve"> ao 3</w:t>
            </w:r>
            <w:r>
              <w:rPr>
                <w:vertAlign w:val="superscript"/>
              </w:rPr>
              <w:t>o</w:t>
            </w:r>
            <w:r>
              <w:rPr/>
              <w:t xml:space="preserve"> trimestres, devendo ser adicionados ao lucro líquido na apuração do lucro real referente ao 4º trimestre. Atenção: Os ganhos de capital referentes a alienações de bens e direitos do ativo permanente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versão de saldos não utilizados das provisões constituídas no balanço do período de apuração imediatamente anterior para fins de apuração do lucro real (Lei n</w:t>
            </w:r>
            <w:r>
              <w:rPr>
                <w:vertAlign w:val="superscript"/>
              </w:rPr>
              <w:t>o</w:t>
            </w:r>
            <w:r>
              <w:rPr/>
              <w:t xml:space="preserve"> 9.430, de 1996, art.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êmios Recebidos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recebidos na emissão de debêntu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2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3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0.4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5.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todas as demais receitas que, por definição legal, sejam consideradas operacionais, tais como:</w:t>
            </w:r>
          </w:p>
          <w:p>
            <w:pPr>
              <w:pStyle w:val="Normal"/>
              <w:rPr/>
            </w:pPr>
            <w:r>
              <w:rPr/>
              <w:t>a) aluguéis de bens por empresa que não tenha por objeto a locação de móveis e imóveis;</w:t>
            </w:r>
          </w:p>
          <w:p>
            <w:pPr>
              <w:pStyle w:val="Normal"/>
              <w:rPr/>
            </w:pPr>
            <w:r>
              <w:rPr/>
              <w:t xml:space="preserve">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 </w:t>
            </w:r>
          </w:p>
          <w:p>
            <w:pPr>
              <w:pStyle w:val="Normal"/>
              <w:rPr/>
            </w:pPr>
            <w:r>
              <w:rPr/>
              <w:t>c) os créditos presumidos do IPI para ressarcimento do valor da Contribuição ao PIS/Pasep e Cofins;</w:t>
            </w:r>
          </w:p>
          <w:p>
            <w:pPr>
              <w:pStyle w:val="Normal"/>
              <w:rPr/>
            </w:pPr>
            <w:r>
              <w:rPr/>
              <w:t>d) multas ou vantagens a título de indenização em virtude de rescisão contratual (Lei nº 9.430, de 1996, art. 70, § 3º, II);</w:t>
            </w:r>
          </w:p>
          <w:p>
            <w:pPr>
              <w:pStyle w:val="Normal"/>
              <w:widowControl/>
              <w:bidi w:val="0"/>
              <w:spacing w:before="20" w:after="20"/>
              <w:rPr/>
            </w:pPr>
            <w:r>
              <w:rPr/>
              <w:t>e) o crédito presumido da contribuição para o PIS/Pasep e da Cofins concedido na forma do art. 3º da Lei nº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 DAS ATIVIDADE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12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e a Conselho de Administ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w:t>
            </w:r>
          </w:p>
          <w:p>
            <w:pPr>
              <w:pStyle w:val="Normal"/>
              <w:widowControl/>
              <w:bidi w:val="0"/>
              <w:spacing w:before="20" w:after="20"/>
              <w:rPr/>
            </w:pPr>
            <w:r>
              <w:rPr/>
              <w:t>administradores, diretores, gerentes e seus assessores (PN Cosit nº 11, de 1992), e o valor referente às remunerações atribuídas aos membros do conselho fiscal/administração/consul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6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contribuições pagas ao plano PAIT, despesas com programa de previdência privada, contribuições para os Fundos de Aposentadoria Programada Individual (Fapi),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específica.</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2.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não enquadrados nas contas precedentes</w:t>
            </w:r>
          </w:p>
          <w:p>
            <w:pPr>
              <w:pStyle w:val="Normal"/>
              <w:rPr/>
            </w:pPr>
            <w:r>
              <w:rPr/>
              <w:t xml:space="preserve">Atenção: </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as despesas correspondentes aos serviços prestados por outra pessoa jurídica à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3.01.01.07.0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o FGTS,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emais encargos sociais, não computados nos custos ou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Instituições de Ensino e Pesquisa (Lei nº 9.249/1995, art.13, § 2º)</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pPr>
            <w:r>
              <w:rPr/>
              <w:t>a) comprovação de finalidade não-lucrativa e aplicação dos excedentes financeiros em educação;</w:t>
            </w:r>
          </w:p>
          <w:p>
            <w:pPr>
              <w:pStyle w:val="Normal"/>
              <w:widowControl/>
              <w:bidi w:val="0"/>
              <w:spacing w:before="20" w:after="20"/>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8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fetuadas a:</w:t>
            </w:r>
          </w:p>
          <w:p>
            <w:pPr>
              <w:pStyle w:val="Normal"/>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imentação do pessoal não ligado à produção, realizada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cela da Cofins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ntribuição Provisória sobre Movimentação ou Transmissão de Valores e de Créditos de Natureza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9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Impostos, Taxas e Contribuições, exceto IR e 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demais Impostos, Taxas e Contribuições, exceto: </w:t>
            </w:r>
          </w:p>
          <w:p>
            <w:pPr>
              <w:pStyle w:val="Normal"/>
              <w:rPr/>
            </w:pPr>
            <w:r>
              <w:rPr/>
              <w:t>a) incorporadas ao custo de bens do ativo permanente;</w:t>
            </w:r>
          </w:p>
          <w:p>
            <w:pPr>
              <w:pStyle w:val="Normal"/>
              <w:rPr/>
            </w:pPr>
            <w:r>
              <w:rPr/>
              <w:t>b) correspondentes aos impostos não recuperáveis, incorporados ao custo das matérias-primas, materiais secundários, materiais de embalagem e mercadorias destinadas à revenda;</w:t>
            </w:r>
          </w:p>
          <w:p>
            <w:pPr>
              <w:pStyle w:val="Normal"/>
              <w:rPr/>
            </w:pPr>
            <w:r>
              <w:rPr/>
              <w:t>c) correspondentes aos impostos recuperáveis;</w:t>
            </w:r>
          </w:p>
          <w:p>
            <w:pPr>
              <w:pStyle w:val="Normal"/>
              <w:rPr/>
            </w:pPr>
            <w:r>
              <w:rPr/>
              <w:t>d) correspondentes aos impostos e contribuições redutores da receita bruta;</w:t>
            </w:r>
          </w:p>
          <w:p>
            <w:pPr>
              <w:pStyle w:val="Normal"/>
              <w:rPr/>
            </w:pPr>
            <w:r>
              <w:rPr/>
              <w:t>e) correspondentes às Contribuições para o PIS/Pasep e à Cofins incidentes sobre as demais receitas operacionais, e à CPMF, indicados em contas específicas;</w:t>
            </w:r>
          </w:p>
          <w:p>
            <w:pPr>
              <w:pStyle w:val="Normal"/>
              <w:widowControl/>
              <w:bidi w:val="0"/>
              <w:spacing w:before="20" w:after="20"/>
              <w:rPr/>
            </w:pPr>
            <w:r>
              <w:rPr/>
              <w:t>f) correspondentes à contribuição social sobre o lucro líquido e ao imposto de renda devidos, que são informado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paganda e publ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 (Associações Desportivas que Mantenham Equipe de Futebol Profiss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propaganda publicidade e patrocínio com associações desportivas que mantenham equipe de futebol profissional e possuam registro na Federação de Futebol do respectivo Estado, a título de propaganda, publicidade e patrocínio</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0.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e propaganda, publicidade, exceto as classif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rdas em Operações de Crédi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no recebimento de créditos decorrentes das atividades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ões para:</w:t>
            </w:r>
          </w:p>
          <w:p>
            <w:pPr>
              <w:pStyle w:val="Normal"/>
              <w:rPr/>
            </w:pPr>
            <w:r>
              <w:rPr/>
              <w:t>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w:t>
            </w:r>
          </w:p>
          <w:p>
            <w:pPr>
              <w:pStyle w:val="Normal"/>
              <w:widowControl/>
              <w:bidi w:val="0"/>
              <w:spacing w:before="20" w:after="20"/>
              <w:rPr/>
            </w:pPr>
            <w:r>
              <w:rPr/>
              <w:t>b) o 13</w:t>
            </w:r>
            <w:r>
              <w:rPr>
                <w:vertAlign w:val="superscript"/>
              </w:rPr>
              <w:t>o</w:t>
            </w:r>
            <w:r>
              <w:rPr/>
              <w:t xml:space="preserve"> salário, no caso de apuração trimestral do impost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Perda de Estoqu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ão para perda de est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visões não relacionada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atificações a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gratificações a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Brasil, a título de royalties e assistência técnica, científica ou assemelhada, que não estejam relacionados com a produção de bens e/ou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2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exterior, a título de royalties e assistência técnica, científica ou assemelhada, que não estejam relacionados com a produção de bens e/ou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sistência Médica, Odontológica e Farmacêutica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Indicar o valor das despesas com assistência médica, odontológica e farmacêutica. </w:t>
            </w:r>
          </w:p>
          <w:p>
            <w:pPr>
              <w:pStyle w:val="Normal"/>
              <w:widowControl/>
              <w:bidi w:val="0"/>
              <w:spacing w:before="20" w:after="20"/>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essoa Jurídica,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squisas Científicas e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efetuadas a esse título, inclusive a contrapartida das amortizações daquelas registradas n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ens de Natureza Permanente Deduzidos como Despe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quisição de bens do ativo imobilizado cujo prazo de vida útil não ultrapasse um ano, ou, caso exceda esse prazo, tenha valor unitário igual ou inferior ao fixado no art. 301 do Decreto n</w:t>
            </w:r>
            <w:r>
              <w:rPr>
                <w:vertAlign w:val="superscript"/>
              </w:rPr>
              <w:t>o</w:t>
            </w:r>
            <w:r>
              <w:rPr/>
              <w:t xml:space="preserve"> 3.000,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rPr/>
            </w:pPr>
            <w:r>
              <w:rPr/>
              <w:t>d) despesas com viagens, diárias e ajudas de custo;</w:t>
            </w:r>
          </w:p>
          <w:p>
            <w:pPr>
              <w:pStyle w:val="Normal"/>
              <w:widowControl/>
              <w:bidi w:val="0"/>
              <w:spacing w:before="20" w:after="20"/>
              <w:rPr/>
            </w:pPr>
            <w:r>
              <w:rPr/>
              <w:t>e)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iagens, diárias e ajusta de cus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operacionais com viagens, diárias e ajuda de cu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4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7.01.33.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widowControl/>
              <w:bidi w:val="0"/>
              <w:spacing w:before="20" w:after="20"/>
              <w:rPr/>
            </w:pPr>
            <w:r>
              <w:rPr/>
              <w:t>d)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52, e Lei n</w:t>
            </w:r>
            <w:r>
              <w:rPr>
                <w:vertAlign w:val="superscript"/>
              </w:rPr>
              <w:t>o</w:t>
            </w:r>
            <w:r>
              <w:rPr/>
              <w:t xml:space="preserve"> 9.249, de 1995, art. 8</w:t>
            </w:r>
            <w:r>
              <w:rPr>
                <w:vertAlign w:val="superscript"/>
              </w:rPr>
              <w:t>o</w:t>
            </w:r>
            <w:r>
              <w:rPr/>
              <w:t xml:space="preserve">).Inclusive a variação cambial passiva correspondente: </w:t>
            </w:r>
          </w:p>
          <w:p>
            <w:pPr>
              <w:pStyle w:val="Normal"/>
              <w:rPr/>
            </w:pPr>
            <w:r>
              <w:rPr/>
              <w:t>a) à atualização das obrigações e dos créditos em moeda estrangeira, registrada em qualquer data e apurada no encerramento do período de apuração em função da taxa de câmbio vigente;</w:t>
            </w:r>
          </w:p>
          <w:p>
            <w:pPr>
              <w:pStyle w:val="Normal"/>
              <w:rPr/>
            </w:pPr>
            <w:r>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w:t>
            </w:r>
          </w:p>
          <w:p>
            <w:pPr>
              <w:pStyle w:val="Normal"/>
              <w:widowControl/>
              <w:bidi w:val="0"/>
              <w:spacing w:before="20" w:after="20"/>
              <w:rPr/>
            </w:pPr>
            <w:r>
              <w:rPr/>
              <w:t>Atenção: a amortização dos ajustes de variação cambial contabilizada no ativo diferido deve ser informada na conta Encargos de Depreciação e Amortização (Lei n</w:t>
            </w:r>
            <w:r>
              <w:rPr>
                <w:vertAlign w:val="superscript"/>
              </w:rPr>
              <w:t>o</w:t>
            </w:r>
            <w:r>
              <w:rPr/>
              <w:t xml:space="preserve"> 9.816, de 1999, art. 2</w:t>
            </w:r>
            <w:r>
              <w:rPr>
                <w:vertAlign w:val="superscript"/>
              </w:rPr>
              <w:t>o</w:t>
            </w:r>
            <w:r>
              <w:rPr/>
              <w:t>, e Lei n</w:t>
            </w:r>
            <w:r>
              <w:rPr>
                <w:vertAlign w:val="superscript"/>
              </w:rPr>
              <w:t>o</w:t>
            </w:r>
            <w:r>
              <w:rPr/>
              <w:t xml:space="preserve"> 10.305,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72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as perdas incorridas, em cada mês do período de apuração, em operações realizadas nas bolsas de valores, de mercadorias, de futuros e assemelhadas, existentes no País;</w:t>
            </w:r>
          </w:p>
          <w:p>
            <w:pPr>
              <w:pStyle w:val="Normal"/>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rPr/>
            </w:pPr>
            <w:r>
              <w:rPr/>
              <w:t>c) as perdas em operações de swap e no resgate de quota de fundo de investimento que mantenha, no mínimo, 67% (sessenta e sete por cento) de ações negociada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 São consideradas assemelhadas às bolsas de valores, de mercadorias e de futuros as entidades cujo objeto social seja análogo ao das referidas bolsas e que funcionem sob a supervisão e fiscalização da Comissão de Valores Mobiliários (CVM).</w:t>
            </w:r>
          </w:p>
          <w:p>
            <w:pPr>
              <w:pStyle w:val="Normal"/>
              <w:widowControl/>
              <w:bidi w:val="0"/>
              <w:spacing w:before="20" w:after="20"/>
              <w:rPr/>
            </w:pPr>
            <w:r>
              <w:rPr/>
              <w:t>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somatório das perdas diárias apuradas, em cada mês do período de apuração, em operações day-trade.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juros pagos ou creditados individualizadamente a titular, sócios ou acionistas, a título de remuneração do capital próprio, calculados sobre as contas do patrimônio liquido e limitados à variação, pro rata dia, da Taxa de Juros de Longo Prazo (TJLP) observando-se o regime de competência (Lei n</w:t>
            </w:r>
            <w:r>
              <w:rPr>
                <w:vertAlign w:val="superscript"/>
              </w:rPr>
              <w:t>o</w:t>
            </w:r>
            <w:r>
              <w:rPr/>
              <w:t xml:space="preserve"> 9.249, de 1995, art. 9</w:t>
            </w:r>
            <w:r>
              <w:rPr>
                <w:vertAlign w:val="superscript"/>
              </w:rPr>
              <w:t>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juros, não incluídas nas em outras contas, a descontos de títulos de crédito e ao deságio na colocação de debêntures ou outros títulos. Tais despesas serão obrigatoriamente rateadas, segundo o regime de competência.</w:t>
            </w:r>
          </w:p>
          <w:p>
            <w:pPr>
              <w:pStyle w:val="Normal"/>
              <w:rPr/>
            </w:pPr>
            <w:r>
              <w:rPr/>
              <w:t>Atenção:</w:t>
            </w:r>
          </w:p>
          <w:p>
            <w:pPr>
              <w:pStyle w:val="Normal"/>
              <w:rPr/>
            </w:pPr>
            <w:r>
              <w:rPr/>
              <w:t>1) as variações monetárias passivas decorrentes da atualização das obrigações, em função de índices ou coeficientes aplicáveis por disposição legal ou contratual, devem ser informadas como despesa financeira;</w:t>
            </w:r>
          </w:p>
          <w:p>
            <w:pPr>
              <w:pStyle w:val="Normal"/>
              <w:widowControl/>
              <w:bidi w:val="0"/>
              <w:spacing w:before="20" w:after="20"/>
              <w:rPr/>
            </w:pPr>
            <w:r>
              <w:rPr/>
              <w:t>2) as variações cambiais passivas não devem ser informadas nesta conta, e sim na conta Variações Cambiais Pass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jc w:val="center"/>
              <w:rPr/>
            </w:pPr>
            <w:r>
              <w:rPr/>
            </w:r>
          </w:p>
          <w:p>
            <w:pPr>
              <w:pStyle w:val="Normal"/>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9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prejuízos havidos em virtude de alienação de ações, títulos ou quotas de capital não integrantes do ativo permanente, desde que não incluídos nas contas Perdas Incorridas no Mercado de Renda Variável, exceto Day-Trade ou Perdas em Operações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5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perdas por ajustes no valor de investimentos relevantes avaliados pelo método da equivalência patrimonial, decorrentes de prejuízos apurados nas controladas e coligadas. </w:t>
            </w:r>
          </w:p>
          <w:p>
            <w:pPr>
              <w:pStyle w:val="Normal"/>
              <w:widowControl/>
              <w:bidi w:val="0"/>
              <w:spacing w:before="20" w:after="20"/>
              <w:rPr/>
            </w:pPr>
            <w:r>
              <w:rPr/>
              <w:t>Atenção:considera-se controlada a filial, a agência, a sucursal, a dependência ou o escritório de representação no exterior, sempre que os respectivos ativos e passivos não estejam incluídos na contabilidade da investidora, por força de normatização específica. 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e 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amortização registrada no período, referente ao ágio nas aquisições de investimentos avaliados pelo método da equivalência patrimonial.</w:t>
            </w:r>
          </w:p>
          <w:p>
            <w:pPr>
              <w:pStyle w:val="Normal"/>
              <w:widowControl/>
              <w:bidi w:val="0"/>
              <w:spacing w:before="20" w:after="20"/>
              <w:rPr/>
            </w:pPr>
            <w:r>
              <w:rPr/>
              <w:t>Atenção: O valor amortizado deve ser adicionado ao lucro líquido, para determinação do lucro real, e controlado na Parte B do Livro de Apuração do Lucro Real até a alienação ou baixa da participação societária, quando, então, pode ser excluído do lucro líquido, para determinação do lucr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os sócios ostensivos, pessoas jurídicas, de sociedades em conta de participação, para indicar as perdas por ajustes no valor de participação em SCP, avaliada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1.09.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de Valor do Imobilizado e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decorrentes da análise de recuperação dos valores registrados no imobilizado e no  intangível (art. 183, § 3º,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E OUTRAS DESPES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Alienações de Bens e Direito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auferidas por meio de alienações, inclusive por desapropriação, de bens e direitos do ativo permanente. O valor relativo às receitas obtidas pela venda de sucata e de bens ou direitos do ativo permanente baixados em virtude de terem se tornado imprestáveis, obsoletos ou caído em desuso deve ser informado na conta Outras Receitas Não Operacionais Os valores correspondentes ao ganho ou perda de capital decorrente da alienação de bens e direitos do ativo permanente situados no exterior devem ser indicados, pelo seu resultado, nas contas Outras Receitas Não Operacionais ou Outras Despesas Não Operacionais,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de Capital por Variação Percentual em Participação Societária Avaliada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ganho de capital resultante de acréscimo, por variação percentual, do valor do patrimônio líquido de investimento avaliado pelo método da equivalência patrimonial.</w:t>
            </w:r>
          </w:p>
          <w:p>
            <w:pPr>
              <w:pStyle w:val="Normal"/>
              <w:widowControl/>
              <w:bidi w:val="0"/>
              <w:spacing w:before="20" w:after="20"/>
              <w:rPr/>
            </w:pPr>
            <w:r>
              <w:rPr/>
              <w:t>Atenção: Esse valor deve ser excluído do lucro líquido para determinação do lucro real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todas as demais receitas decorrentes de operações não incluídas nas atividades principais e acessórias da empresa, tais como: a reversão do saldo da provisão para perdas prováveis na realização de investimentos e a reserva de reavaliação realizada no período de apuração, quando computada em conta de resultado; </w:t>
            </w:r>
          </w:p>
          <w:p>
            <w:pPr>
              <w:pStyle w:val="Normal"/>
              <w:rPr/>
            </w:pPr>
            <w:r>
              <w:rPr/>
              <w:t>b) os ganhos de capital por variação na percentagem de participação no capital social de coligada ou controlada, quando o investimento for avaliado pela equivalência patrimonial (Decreto n</w:t>
            </w:r>
            <w:r>
              <w:rPr>
                <w:vertAlign w:val="superscript"/>
              </w:rPr>
              <w:t>o</w:t>
            </w:r>
            <w:r>
              <w:rPr/>
              <w:t xml:space="preserve"> 3.000, de 1999, art. 428);</w:t>
            </w:r>
          </w:p>
          <w:p>
            <w:pPr>
              <w:pStyle w:val="Normal"/>
              <w:widowControl/>
              <w:bidi w:val="0"/>
              <w:spacing w:before="20" w:after="20"/>
              <w:rPr/>
            </w:pPr>
            <w:r>
              <w:rPr/>
              <w:t>c) os ganhos de capital decorrentes da alienação de bens e direitos do ativo permanente situados no exterior. Devem ser indicadas tanto as contas que registram as receitas quanto as que registram 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lor Contábil dos Bens e Direitos Alien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tábil dos bens do ativo permanente baixados no curso do período de apuração cuja receita da venda tenha sido indicada na conta Receitas de Alienações de Bens e Direitos do Ativo Permanente.  O valor contábil de bens ou direitos baixados em virtude de terem se tornado imprestáveis, obsoletos ou caído em desuso e o valor contábil de bens ou direitos situados no exterior devem ser informado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1.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de Capital por Variação Percentual em Participação Societária Avaliada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erda de capital resultante de redução, por variação percentual, do valor do patrimônio líquido de investimento avaliado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valor contábil dos bens do ativo permanente baixados no curso do período de apuração não incluídos na conta precedente e a despesa com a constituição da provisão para perdas prováveis na realização de investimentos. </w:t>
            </w:r>
          </w:p>
          <w:p>
            <w:pPr>
              <w:pStyle w:val="Normal"/>
              <w:rPr/>
            </w:pPr>
            <w:r>
              <w:rPr/>
              <w:t>Atenção: Sobre a definição de valor contábil, consultar o § 1</w:t>
            </w:r>
            <w:r>
              <w:rPr>
                <w:vertAlign w:val="superscript"/>
              </w:rPr>
              <w:t>o</w:t>
            </w:r>
            <w:r>
              <w:rPr/>
              <w:t xml:space="preserve"> do art. 418 e o art. 426 do Decreto n</w:t>
            </w:r>
            <w:r>
              <w:rPr>
                <w:vertAlign w:val="superscript"/>
              </w:rPr>
              <w:t>o</w:t>
            </w:r>
            <w:r>
              <w:rPr/>
              <w:t xml:space="preserve"> 3.000, de 1999.</w:t>
            </w:r>
          </w:p>
          <w:p>
            <w:pPr>
              <w:pStyle w:val="Normal"/>
              <w:widowControl/>
              <w:bidi w:val="0"/>
              <w:spacing w:before="20" w:after="20"/>
              <w:rPr/>
            </w:pPr>
            <w:r>
              <w:rPr/>
              <w:t>b) as perdas de capital por variação na percentagem de participação no capital social de coligada ou controlada no Brasil, quando o investimento for avaliado pela equivalência patrimonial (Decreto n</w:t>
            </w:r>
            <w:r>
              <w:rPr>
                <w:vertAlign w:val="superscript"/>
              </w:rPr>
              <w:t>o</w:t>
            </w:r>
            <w:r>
              <w:rPr/>
              <w:t xml:space="preserve"> 3.000, de 1999, art.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NOS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articipações atribuídas a empregados segundo disposição legal, estatutária, contratual ou por deliberação da assembléia de acionistas ou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ões para Assistência ou Previdênci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instituições ou fundos de assistência ou previdência de empregados, baseadas nos lucros. Não indicar, nesta conta, aquelas contribuições já deduzidas como custo ou despesa oper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Administradores e Partes Benefici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quaisquer participações nos lucros atribuídas a administradores, sócio, titular de empresa individual e a portadores de partes beneficiária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Participações de Debênture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as participações nos lucros da companhia atribuídas a debêntures de sua e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1.05.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Out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 (ATIVIDADE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a CSLL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da CSLL sobre os resultados das operações realizadas com os não-associados.</w:t>
            </w:r>
          </w:p>
          <w:p>
            <w:pPr>
              <w:pStyle w:val="Normal"/>
              <w:widowControl/>
              <w:bidi w:val="0"/>
              <w:spacing w:before="20" w:after="20"/>
              <w:rPr/>
            </w:pPr>
            <w:r>
              <w:rPr/>
              <w:t>Atenção: para as empresas com atividades mistas, os valores da CSLL relativos às atividades em geral e atividade rural devem ser informados nas contas específicas de cada atividade ("Atividades em Geral" e "Atividade Rural", respect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2.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Imposto de Renda -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o IRPJ calculadas sobre a base de cálculo correspondente ao período de apuração e sobre os lucros diferidos da atividade geral, se for o caso. A sua constituição é obrigatória para todas as pessoas jurídicas tributadas com base no lucro real. As cooperativas devem informar, nesta conta, a provisão para o IRPJ sobre os resultados das operações realizadas com os não-associados.</w:t>
            </w:r>
          </w:p>
          <w:p>
            <w:pPr>
              <w:pStyle w:val="Normal"/>
              <w:widowControl/>
              <w:bidi w:val="0"/>
              <w:spacing w:before="20" w:after="20"/>
              <w:rPr/>
            </w:pPr>
            <w:r>
              <w:rPr/>
              <w:t>Atenção: para as empresas com atividades mistas, os valores do IRPJ relativos às atividades em geral e atividade rural devem ser informados nas contas específicas de cada atividade ("Atividades em Geral" e "Atividade Rural", respectiva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ANTES DO IRPJ E DA CSLL -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RESULTADO OPERACIONAL DA ATIVIDADE RURAL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OPERACIONAL LÍQUID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 receita da atividade rur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representativas das vendas canceladas, a devoluções de vendas e a descontos incondicionais concedidos sobre  receitas constantes da conta Receita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CM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total do Imposto Sobre Operações Relativas à Circulação de Mercadorias e Sobre Prestação de Serviços de Transporte Interestadual e Intermunicipal e de Comunicação (ICMS) calculado sobre as receitas das vendas e de serviços constantes da conta Receita da Atividade Rural. Informar o resultado da aplicação das alíquotas sobre as respectivas receitas, e não o montante recolhido, durante o período de apuração, pela pessoa jurídica.O valor referente ao ICMS pago como substituto não deve ser incluído nesta co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7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fins apurada sobre a receita de vendas em consonância com a legislação vigente à época da ocorrência dos fatos geradores, incidente sobre as receitas da conta Receita da Atividade Rural. O valor informado deve ser apurado de forma centralizada pelo estabelecimento matriz, quando a pessoa jurídica possuir mais de um estabelecimento (Lei n</w:t>
            </w:r>
            <w:r>
              <w:rPr>
                <w:vertAlign w:val="superscript"/>
              </w:rPr>
              <w:t>o</w:t>
            </w:r>
            <w:r>
              <w:rPr/>
              <w:t xml:space="preserve"> 9.779, de 1999, art. 15, III).</w:t>
            </w:r>
          </w:p>
          <w:p>
            <w:pPr>
              <w:pStyle w:val="Normal"/>
              <w:widowControl/>
              <w:bidi w:val="0"/>
              <w:spacing w:before="20" w:after="20"/>
              <w:rPr/>
            </w:pPr>
            <w:r>
              <w:rPr/>
              <w:t xml:space="preserve"> </w:t>
            </w:r>
            <w:r>
              <w:rPr/>
              <w:t>Não incluir a Cofins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6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apurado sobre a receita de vendas em consonância com a legislação vigente à época da ocorrência dos fatos geradores, incidente sobre as receitas da conta Receita da Atividade Rural. O valor informado deve ser apurado de forma centralizada pelo estabelecimento matriz, quando a pessoa jurídica possuir mais de um estabelecimento (Lei n</w:t>
            </w:r>
            <w:r>
              <w:rPr>
                <w:vertAlign w:val="superscript"/>
              </w:rPr>
              <w:t>o</w:t>
            </w:r>
            <w:r>
              <w:rPr/>
              <w:t xml:space="preserve"> 9.779, de 1999, art. 15, III). Não incluir o PIS/Pasep incidente sobre as demais receitas operacionais, que deverá ser informada em conta disti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IS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Imposto sobre Serviço de qualquer Natureza (ISS) relativo às receitas de serviços, conforme legislação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mais Impostos e Contribuições Incidentes sobre Vendas 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em os demais impostos e contribuições incidentes sobre as receitas das vendas de que trata a conta Receita da Atividade Rural, que guardem proporcionalidade com o preço e sejam considerados redutores das receitas de ven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A ATIVIDADE RURAL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agropecuári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acabados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stoques Iniciais de 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em formação existentes no início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gropecuários à Vis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à vista,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mpras de Insumos Agropecuários a Praz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quisições a prazo, durante o período de apuração, de insumos agropecuários, no mercado interno e externo, para utilização na formação de produtos agropecuários. Também compõem os valores de compras desses insumos,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7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b) o valor relativo aos custos incorridos com salários indiretos concedidos pela empresa a administradores, diretores, gerentes e seus assessores, se ligados diretamente à produção (PN Cosit n</w:t>
            </w:r>
            <w:r>
              <w:rPr>
                <w:vertAlign w:val="superscript"/>
              </w:rPr>
              <w:t>o</w:t>
            </w:r>
            <w:r>
              <w:rPr/>
              <w:t xml:space="preserve"> 11, de 30 de setembro de 1992). </w:t>
            </w:r>
          </w:p>
          <w:p>
            <w:pPr>
              <w:pStyle w:val="Normal"/>
              <w:widowControl/>
              <w:bidi w:val="0"/>
              <w:spacing w:before="20" w:after="20"/>
              <w:rPr/>
            </w:pPr>
            <w:r>
              <w:rPr/>
              <w:t>Atenção: deve ser incluído nesta conta o valor das gratificações dos dirigentes ligados à produção, inclusive o 13</w:t>
            </w:r>
            <w:r>
              <w:rPr>
                <w:vertAlign w:val="superscript"/>
              </w:rPr>
              <w:t>o</w:t>
            </w:r>
            <w:r>
              <w:rPr/>
              <w:t xml:space="preserve">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seguro de vida, contribuições ao plano PAIT, custos com programa de previdência privada, contribuições para os Fundos de Aposentadoria Programada Individual (Fapi),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relativas ao pessoal ligado diretamente à produção, inclusive dirig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relativas ao pessoal ligado diretamente à produção, inclusive dirig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e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realizados com alimentação d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w:t>
            </w:r>
            <w:r>
              <w:rPr>
                <w:vertAlign w:val="superscript"/>
              </w:rPr>
              <w:t xml:space="preserve">o </w:t>
            </w:r>
            <w:r>
              <w:rPr/>
              <w:t>6.099, de 12 de setembro de 1974, com as alterações da Lei n</w:t>
            </w:r>
            <w:r>
              <w:rPr>
                <w:vertAlign w:val="superscript"/>
              </w:rPr>
              <w:t>o</w:t>
            </w:r>
            <w:r>
              <w:rPr/>
              <w:t xml:space="preserve">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Amortização e Exaustão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ru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à pessoa jurídica declarante, relacionados com su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2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desta fich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Insumos Agropecuári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insumos agropecuários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Produtos Agropecuários em Form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em formação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1.19.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Estoques Finais de Produtos Agropecuários Acab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stoques de produtos agropecuários acabados existentes no final d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3.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justes de Estoques Decorrentes de Arbitramen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na pessoa jurídica submetida à apuração anual do imposto e que teve seu lucro arbitrado em um ou mais trimestres do ano-calendário, representam o valor, positivo ou negativo, correspondente à diferença entre os estoques iniciais do período imediatamente subseqüente ao arbitramento e os estoques finais do período imediatamente anterior ao arbitramento. Caso haja arbitramento em mais de um trimestre do ano-calendário, não consecutivos, as contas devem representar a soma algébrica das diferenças apuradas em relação a cada período arbit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96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purados em razão de variações ativas decorrentes da atualização dos direitos de crédito e obrigações, calculados com base nas variações nas taxas de câmbio.</w:t>
            </w:r>
          </w:p>
          <w:p>
            <w:pPr>
              <w:pStyle w:val="Normal"/>
              <w:rPr/>
            </w:pPr>
            <w:r>
              <w:rPr/>
              <w:t>Atenção:</w:t>
            </w:r>
          </w:p>
          <w:p>
            <w:pPr>
              <w:pStyle w:val="Normal"/>
              <w:rPr/>
            </w:pPr>
            <w:r>
              <w:rPr/>
              <w:t>1) as variações cambiais ativas decorrentes dos direitos de crédito e de obrigações, em função da taxa de câmbio, são consideradas como receita financeira, inclusive para fins de cálculo do lucro da exploração (Lei n</w:t>
            </w:r>
            <w:r>
              <w:rPr>
                <w:vertAlign w:val="superscript"/>
              </w:rPr>
              <w:t>o</w:t>
            </w:r>
            <w:r>
              <w:rPr/>
              <w:t xml:space="preserve"> 9.718, art. 9</w:t>
            </w:r>
            <w:r>
              <w:rPr>
                <w:vertAlign w:val="superscript"/>
              </w:rPr>
              <w:t>o</w:t>
            </w:r>
            <w:r>
              <w:rPr/>
              <w:t xml:space="preserve"> c/c art. 17);</w:t>
            </w:r>
          </w:p>
          <w:p>
            <w:pPr>
              <w:pStyle w:val="Normal"/>
              <w:widowControl/>
              <w:bidi w:val="0"/>
              <w:spacing w:before="20" w:after="20"/>
              <w:rPr/>
            </w:pPr>
            <w:r>
              <w:rPr/>
              <w:t>2) nas atividades de compra e venda, loteamento, incorporação e construção de imóveis, as variações cambiais ativas são reconhecidas como receita segundo as normas constantes da IN SRF n</w:t>
            </w:r>
            <w:r>
              <w:rPr>
                <w:vertAlign w:val="superscript"/>
              </w:rPr>
              <w:t>o</w:t>
            </w:r>
            <w:r>
              <w:rPr/>
              <w:t xml:space="preserve"> 84/79, de 20 de dezembro de 1979, da IN SRF n</w:t>
            </w:r>
            <w:r>
              <w:rPr>
                <w:vertAlign w:val="superscript"/>
              </w:rPr>
              <w:t>o</w:t>
            </w:r>
            <w:r>
              <w:rPr/>
              <w:t xml:space="preserve"> 23/83, de 25 de março de 1983, e da IN SRF n</w:t>
            </w:r>
            <w:r>
              <w:rPr>
                <w:vertAlign w:val="superscript"/>
              </w:rPr>
              <w:t>o</w:t>
            </w:r>
            <w:r>
              <w:rPr/>
              <w:t xml:space="preserve"> 67/88, de 21 de abril de 1988 (IN SRF n</w:t>
            </w:r>
            <w:r>
              <w:rPr>
                <w:vertAlign w:val="superscript"/>
              </w:rPr>
              <w:t>o</w:t>
            </w:r>
            <w:r>
              <w:rPr/>
              <w:t xml:space="preserve">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91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somatório dos ganhos auferidos, em cada mês do período de apuração, em operações realizadas nas bolsas de valores, de mercadorias, de futuros e assemelhadas, existentes no País; </w:t>
            </w:r>
          </w:p>
          <w:p>
            <w:pPr>
              <w:pStyle w:val="Normal"/>
              <w:rPr/>
            </w:pPr>
            <w:r>
              <w:rPr/>
              <w:t xml:space="preserve">b) os ganhos auferido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 </w:t>
            </w:r>
          </w:p>
          <w:p>
            <w:pPr>
              <w:pStyle w:val="Normal"/>
              <w:rPr/>
            </w:pPr>
            <w:r>
              <w:rPr/>
              <w:t>c) os rendimentos auferidos em operações de swap e no resgate de quota de fundo de investimento cujas carteiras sejam constituídas, no mínimo, por 67% (sessenta e sete por cento) de açõe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pPr>
            <w:r>
              <w:rPr/>
              <w:t>Considera-se ganho o resultado positivo auferido nas operações citadas acima, realizadas em cada mês, admitida a dedução dos custos e despesas incorridos, necessários à realização das operações.</w:t>
            </w:r>
          </w:p>
          <w:p>
            <w:pPr>
              <w:pStyle w:val="Normal"/>
              <w:rPr/>
            </w:pPr>
            <w:r>
              <w:rPr/>
              <w:t>Atenção:</w:t>
            </w:r>
          </w:p>
          <w:p>
            <w:pPr>
              <w:pStyle w:val="Normal"/>
              <w:rPr/>
            </w:pPr>
            <w:r>
              <w:rPr/>
              <w:t>1) os ganhos auferidos em operações day-trade devem ser informados em conta específica;</w:t>
            </w:r>
          </w:p>
          <w:p>
            <w:pPr>
              <w:pStyle w:val="Normal"/>
              <w:rPr/>
            </w:pPr>
            <w:r>
              <w:rPr/>
              <w:t xml:space="preserve">2) o valor correspondente às perdas incorridas no mercado de renda variável, exceto day-trade, deve ser informado em conta específica. </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 Não se caracteriza como day-trade o exercício da opção e a venda ou compra do ativo no mercado à vista, no mesmo dia. Também não se caracterizam como day-trade as operações iniciadas por intermédio de uma instituição e encerradas em outra, quando houver a liquidação física mediante movimentação de títulos ou valores mobiliários em custódia.</w:t>
            </w:r>
          </w:p>
          <w:p>
            <w:pPr>
              <w:pStyle w:val="Normal"/>
              <w:widowControl/>
              <w:bidi w:val="0"/>
              <w:spacing w:before="20" w:after="20"/>
              <w:rPr/>
            </w:pPr>
            <w:r>
              <w:rPr/>
              <w:t>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cantSplit w:val="true"/>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4.00</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Juros sobre o Capital Próprio</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juros recebidos, a título de remuneração do capital próprio, em conformidade com o art. 9</w:t>
            </w:r>
            <w:r>
              <w:rPr>
                <w:vertAlign w:val="superscript"/>
              </w:rPr>
              <w:t>o</w:t>
            </w:r>
            <w:r>
              <w:rPr/>
              <w:t xml:space="preserve"> da Lei n</w:t>
            </w:r>
            <w:r>
              <w:rPr>
                <w:vertAlign w:val="superscript"/>
              </w:rPr>
              <w:t>o</w:t>
            </w:r>
            <w:r>
              <w:rPr/>
              <w:t xml:space="preserve"> 9.249, de 1995. O valor  informado deve corresponder ao total dos juros recebidos antes do desconto do imposto de renda na fonte. O valor do imposto de renda retido na fonte, para as pessoas jurídicas tributadas pelo lucro real, é considerado antecipação do imposto devido no encerramento do período de apuração ou, ainda, pode ser compensado com aquele que for retido, pela beneficiária, por ocasião do pagamento ou crédito de juros a título de remuneração do capital próprio, ao seu titular ou aos seus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cantSplit w:val="true"/>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szCs w:val="20"/>
              </w:rPr>
            </w:pPr>
            <w:r>
              <w:rPr>
                <w:rFonts w:eastAsia="Arial Unicode MS"/>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rPr>
            </w:pPr>
            <w:r>
              <w:rPr>
                <w:rFonts w:eastAsia="Arial Unicode MS"/>
              </w:rPr>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eastAsia="Arial Unicode MS"/>
              </w:rPr>
            </w:pPr>
            <w:r>
              <w:rPr>
                <w:rFonts w:eastAsia="Arial Unicode M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4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auferidas no período de apuração relativas a juros, descontos, lucro na operação de reporte, prêmio de resgate de títulos ou debêntures e rendimento nominal auferido em aplicações financeiras de renda fixa, não incluídas em contas precedentes deste grupo. As receitas dessa natureza, derivadas de operações com títulos vencíveis após o encerramento do período de apuração, serão rateadas segundo o regime de competência.</w:t>
            </w:r>
          </w:p>
          <w:p>
            <w:pPr>
              <w:pStyle w:val="Normal"/>
              <w:rPr/>
            </w:pPr>
            <w:r>
              <w:rPr/>
              <w:t>Atenção:</w:t>
            </w:r>
          </w:p>
          <w:p>
            <w:pPr>
              <w:pStyle w:val="Normal"/>
              <w:rPr/>
            </w:pPr>
            <w:r>
              <w:rPr/>
              <w:t>1) as variações monetárias ativas decorrentes da atualização dos direitos de crédito e das obrigações, em função de índices ou coeficientes aplicáveis por disposição legal ou contratual, devem ser informadas como receita financeira;</w:t>
            </w:r>
          </w:p>
          <w:p>
            <w:pPr>
              <w:pStyle w:val="Normal"/>
              <w:widowControl/>
              <w:bidi w:val="0"/>
              <w:spacing w:before="20" w:after="20"/>
              <w:rPr/>
            </w:pPr>
            <w:r>
              <w:rPr/>
              <w:t>2) As variações cambiais ativas devem ser informadas na conta Variações Cambiais 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nhos auferidos na alienação de ações, títulos ou quotas de capital não integrantes do ativo permanente, desde que não incluídos na conta Ganhos Auferidos no Mercado de Renda Variável, exceto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37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s lucros e dividendos derivados de investimentos avaliados pelo custo de aquisição;</w:t>
            </w:r>
          </w:p>
          <w:p>
            <w:pPr>
              <w:pStyle w:val="Normal"/>
              <w:rPr/>
            </w:pPr>
            <w:r>
              <w:rPr/>
              <w:t>b) os ganhos por ajustes no valor de investimentos relevantes avaliados pelo método da equivalência patrimonial, decorrentes de lucros apurados nas controladas e coligadas;</w:t>
            </w:r>
          </w:p>
          <w:p>
            <w:pPr>
              <w:pStyle w:val="Normal"/>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pPr>
            <w:r>
              <w:rPr/>
              <w:t xml:space="preserve">c) as bonificações recebidas; </w:t>
            </w:r>
          </w:p>
          <w:p>
            <w:pPr>
              <w:pStyle w:val="Normal"/>
              <w:rPr/>
            </w:pPr>
            <w:r>
              <w:rPr/>
              <w:t>Atenção:</w:t>
            </w:r>
          </w:p>
          <w:p>
            <w:pPr>
              <w:pStyle w:val="Normal"/>
              <w:rPr/>
            </w:pPr>
            <w:r>
              <w:rPr/>
              <w:t>1) as bonificações recebidas, decorrentes da incorporação de lucros ou reservas não tributados na forma do art. 35 da Lei n</w:t>
            </w:r>
            <w:r>
              <w:rPr>
                <w:vertAlign w:val="superscript"/>
              </w:rPr>
              <w:t>o</w:t>
            </w:r>
            <w:r>
              <w:rPr/>
              <w:t xml:space="preserve"> 7.713, de 1988, ou apurados nos anos-calendário de 1994 ou 1995, são consideradas a custo zero, não afetando o valor do investimento nem o resultado do período de apuração (art. 3</w:t>
            </w:r>
            <w:r>
              <w:rPr>
                <w:vertAlign w:val="superscript"/>
              </w:rPr>
              <w:t>o</w:t>
            </w:r>
            <w:r>
              <w:rPr/>
              <w:t xml:space="preserve"> da Lei n</w:t>
            </w:r>
            <w:r>
              <w:rPr>
                <w:vertAlign w:val="superscript"/>
              </w:rPr>
              <w:t>o</w:t>
            </w:r>
            <w:r>
              <w:rPr/>
              <w:t xml:space="preserve"> 8.849, de 1994, e art. 3</w:t>
            </w:r>
            <w:r>
              <w:rPr>
                <w:vertAlign w:val="superscript"/>
              </w:rPr>
              <w:t>o</w:t>
            </w:r>
            <w:r>
              <w:rPr/>
              <w:t xml:space="preserve"> da Lei n</w:t>
            </w:r>
            <w:r>
              <w:rPr>
                <w:vertAlign w:val="superscript"/>
              </w:rPr>
              <w:t>o</w:t>
            </w:r>
            <w:r>
              <w:rPr/>
              <w:t xml:space="preserve"> 9.064, de 1995).;</w:t>
            </w:r>
          </w:p>
          <w:p>
            <w:pPr>
              <w:pStyle w:val="Normal"/>
              <w:rPr/>
            </w:pPr>
            <w:r>
              <w:rPr/>
              <w:t>2) no caso de investimento avaliado pelo custo de aquisição, as bonificações recebidas, decorrentes da incorporação de lucros ou reservas tributados na forma do art. 35 da Lei n</w:t>
            </w:r>
            <w:r>
              <w:rPr>
                <w:vertAlign w:val="superscript"/>
              </w:rPr>
              <w:t>o</w:t>
            </w:r>
            <w:r>
              <w:rPr/>
              <w:t xml:space="preserve"> 7.713, de 1988, e de lucros ou reservas apurados no ano-calendário de 1993 ou a partir do ano-calendário de 1996, são registradas tomando-se como custo o valor da parcela dos lucros ou reservas capitalizados.</w:t>
            </w:r>
          </w:p>
          <w:p>
            <w:pPr>
              <w:pStyle w:val="Normal"/>
              <w:rPr/>
            </w:pPr>
            <w:r>
              <w:rPr/>
              <w:t>e) os lucros e dividendos de participações societárias avaliadas pelo custo de aquisição;</w:t>
            </w:r>
          </w:p>
          <w:p>
            <w:pPr>
              <w:pStyle w:val="Normal"/>
              <w:rPr/>
            </w:pPr>
            <w:r>
              <w:rPr/>
              <w:t>Atenção:os lucros ou dividendos recebidos em decorrência de participações societárias avaliadas pelo custo de aquisição adquiridas até 6 (seis) meses antes da data do recebimento devem ser registrados como diminuição do valor do custo, não sendo incluídos nesta conta.</w:t>
            </w:r>
          </w:p>
          <w:p>
            <w:pPr>
              <w:pStyle w:val="Normal"/>
              <w:widowControl/>
              <w:bidi w:val="0"/>
              <w:spacing w:before="20" w:after="20"/>
              <w:rPr/>
            </w:pPr>
            <w:r>
              <w:rPr/>
              <w:t>f)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w:t>
            </w:r>
            <w:r>
              <w:rPr>
                <w:vertAlign w:val="superscript"/>
              </w:rPr>
              <w:t>o</w:t>
            </w:r>
            <w:r>
              <w:rPr/>
              <w:t xml:space="preserve"> 3.000, de 1999, e no art. 74 da Medida Provisória n</w:t>
            </w:r>
            <w:r>
              <w:rPr>
                <w:vertAlign w:val="superscript"/>
              </w:rPr>
              <w:t>o</w:t>
            </w:r>
            <w:r>
              <w:rPr/>
              <w:t xml:space="preserve">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0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mortização de Des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7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s Posi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as pessoas jurídicas que forem sócias ostensivas de sociedades em conta de participação, para a registro:</w:t>
            </w:r>
          </w:p>
          <w:p>
            <w:pPr>
              <w:pStyle w:val="Normal"/>
              <w:rPr/>
            </w:pPr>
            <w:r>
              <w:rPr/>
              <w:t>a) de lucros derivados de participação em SCP, avaliadas pelo custo de aquisição;</w:t>
            </w:r>
          </w:p>
          <w:p>
            <w:pPr>
              <w:pStyle w:val="Normal"/>
              <w:rPr/>
            </w:pPr>
            <w:r>
              <w:rPr/>
              <w:t>b) dos ganhos por ajustes no valor de participação em SCP, avaliadas pelo método da equivalência patrimonial.</w:t>
            </w:r>
          </w:p>
          <w:p>
            <w:pPr>
              <w:pStyle w:val="Normal"/>
              <w:widowControl/>
              <w:bidi w:val="0"/>
              <w:spacing w:before="20" w:after="20"/>
              <w:rPr/>
            </w:pPr>
            <w:r>
              <w:rPr/>
              <w:t>Atenção:os lucros recebidos de investimento em SCP, avaliado pelo custo de aquisição, ou a contrapartida do ajuste do investimento ao valor do patrimônio líquido da SCP, no caso de investimento avaliado por esse método, podem ser excluídos na determinação do lucro real dos sócios, pessoas jurídicas, das referidas sociedades (Decreto n</w:t>
            </w:r>
            <w:r>
              <w:rPr>
                <w:vertAlign w:val="superscript"/>
              </w:rPr>
              <w:t>o</w:t>
            </w:r>
            <w:r>
              <w:rPr/>
              <w:t xml:space="preserve"> 3.000, de 1999, art. 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7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rendimentos e ganhos de capital auferidos no exterior diretamente pela pessoa jurídica domiciliada no Brasil, pelos seus valores antes de descontado o tributo pago no país de origem. Esses valores podem, no caso de apuração trimestral do imposto, ser excluídos na apuração do lucro real do 1</w:t>
            </w:r>
            <w:r>
              <w:rPr>
                <w:vertAlign w:val="superscript"/>
              </w:rPr>
              <w:t>o</w:t>
            </w:r>
            <w:r>
              <w:rPr/>
              <w:t xml:space="preserve"> ao 3</w:t>
            </w:r>
            <w:r>
              <w:rPr>
                <w:vertAlign w:val="superscript"/>
              </w:rPr>
              <w:t>o</w:t>
            </w:r>
            <w:r>
              <w:rPr/>
              <w:t xml:space="preserve"> trimestres, devendo ser adicionados ao lucro líquido na apuração do lucro real referente ao 4</w:t>
            </w:r>
            <w:r>
              <w:rPr>
                <w:vertAlign w:val="superscript"/>
              </w:rPr>
              <w:t>o</w:t>
            </w:r>
            <w:r>
              <w:rPr/>
              <w:t xml:space="preserve"> trimestre. </w:t>
            </w:r>
          </w:p>
          <w:p>
            <w:pPr>
              <w:pStyle w:val="Normal"/>
              <w:widowControl/>
              <w:bidi w:val="0"/>
              <w:spacing w:before="20" w:after="20"/>
              <w:rPr/>
            </w:pPr>
            <w:r>
              <w:rPr/>
              <w:t>Atenção:Os ganhos de capital referentes a alienações de bens e direitos do ativo permanente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versão de  saldos não utilizados das provisões constituídas no balanço do período de apuração imediatamente anterior para fins de apuração do lucro real (Lei n</w:t>
            </w:r>
            <w:r>
              <w:rPr>
                <w:vertAlign w:val="superscript"/>
              </w:rPr>
              <w:t>o</w:t>
            </w:r>
            <w:r>
              <w:rPr/>
              <w:t xml:space="preserve"> 9.430, de 1996, art.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todas as demais receitas que, por definição legal, sejam consideradas operacionais, tais como:</w:t>
            </w:r>
          </w:p>
          <w:p>
            <w:pPr>
              <w:pStyle w:val="Normal"/>
              <w:rPr/>
            </w:pPr>
            <w:r>
              <w:rPr/>
              <w:t>a) aluguéis de bens por empresa que não tenha por objeto a locação de móveis e imóveis;</w:t>
            </w:r>
          </w:p>
          <w:p>
            <w:pPr>
              <w:pStyle w:val="Normal"/>
              <w:rPr/>
            </w:pPr>
            <w:r>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p>
            <w:pPr>
              <w:pStyle w:val="Normal"/>
              <w:rPr/>
            </w:pPr>
            <w:r>
              <w:rPr/>
              <w:t>c) os créditos presumidos do IPI para ressarcimento do valor da Contribuição ao PIS/Pasep e Cofins;</w:t>
            </w:r>
          </w:p>
          <w:p>
            <w:pPr>
              <w:pStyle w:val="Normal"/>
              <w:widowControl/>
              <w:bidi w:val="0"/>
              <w:spacing w:before="20" w:after="20"/>
              <w:rPr/>
            </w:pPr>
            <w:r>
              <w:rPr/>
              <w:t>d) multas ou vantagens a título de indenização em virtude de rescisão contratual (Lei n</w:t>
            </w:r>
            <w:r>
              <w:rPr>
                <w:vertAlign w:val="superscript"/>
              </w:rPr>
              <w:t>o</w:t>
            </w:r>
            <w:r>
              <w:rPr/>
              <w:t xml:space="preserve"> 9.430, de 1996, art. 70, § 3</w:t>
            </w:r>
            <w:r>
              <w:rPr>
                <w:vertAlign w:val="superscript"/>
              </w:rPr>
              <w:t>o</w:t>
            </w:r>
            <w:r>
              <w:rPr/>
              <w:t>, II);e) o crédito presumido da contribuição para o PIS/Pasep e da Cofins concedido na forma do art. 3</w:t>
            </w:r>
            <w:r>
              <w:rPr>
                <w:vertAlign w:val="superscript"/>
              </w:rPr>
              <w:t>o</w:t>
            </w:r>
            <w:r>
              <w:rPr/>
              <w:t xml:space="preserve"> da Lei n</w:t>
            </w:r>
            <w:r>
              <w:rPr>
                <w:vertAlign w:val="superscript"/>
              </w:rPr>
              <w:t>o</w:t>
            </w:r>
            <w:r>
              <w:rPr/>
              <w:t xml:space="preserve">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êmios Recebidos na Emissão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os prêmios recebidos na emissão de debên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Subvenções para Investimen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tir de 01.01.2008, as doações e subvenções para invest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5.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OPERACIONAI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54"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e a Conselho de Administr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PN Cosit n</w:t>
            </w:r>
            <w:r>
              <w:rPr>
                <w:vertAlign w:val="superscript"/>
              </w:rPr>
              <w:t>o</w:t>
            </w:r>
            <w:r>
              <w:rPr/>
              <w:t xml:space="preserve"> 11, de 1992), e o valor referente às remunerações atribuídas aos membros do conselho fiscal ou consultivo.</w:t>
            </w:r>
          </w:p>
          <w:p>
            <w:pPr>
              <w:pStyle w:val="Normal"/>
              <w:widowControl/>
              <w:bidi w:val="0"/>
              <w:spacing w:before="20" w:after="20"/>
              <w:rPr/>
            </w:pPr>
            <w:r>
              <w:rPr/>
              <w:t>Atenção: os valores das gratificações aos dirigentes que estejam ligados à área de produção rural devem ser informados na conta Remuneração a Dirigentes d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2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muneração de empregados, tais como: comissões, moradia, seguro de vida, contribuições pagas ao plano PAIT, despesas com programa de previdência privada, contribuições para os Fundos de Aposentadoria Programada Individual (Fapi), e outras de caráter remuneratório.</w:t>
            </w:r>
          </w:p>
          <w:p>
            <w:pPr>
              <w:pStyle w:val="Normal"/>
              <w:rPr/>
            </w:pPr>
            <w:r>
              <w:rPr/>
              <w:t>Atenção:</w:t>
            </w:r>
          </w:p>
          <w:p>
            <w:pPr>
              <w:pStyle w:val="Normal"/>
              <w:rPr/>
            </w:pPr>
            <w:r>
              <w:rPr/>
              <w:t xml:space="preserve">1) as despesas correspondentes a salários, ordenados, gratificações e outras remunerações referentes à área de saúde, tais como assistência médica, odontológica e farmacêutica, devem ser indicadas na conta Assistência Médica, Odontológica e Farmacêutica a Empregados; </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rdenados, Salários Gratificações e Outras 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ordenados, salários, gratificações e outras despesas com empregados, tais como: comissões, moradia, seguro de vida e outras de caráter remuneratório.</w:t>
            </w:r>
          </w:p>
          <w:p>
            <w:pPr>
              <w:pStyle w:val="Normal"/>
              <w:rPr/>
            </w:pPr>
            <w:r>
              <w:rPr/>
              <w:t>Atenção:</w:t>
            </w:r>
          </w:p>
          <w:p>
            <w:pPr>
              <w:pStyle w:val="Normal"/>
              <w:rPr/>
            </w:pPr>
            <w:r>
              <w:rPr/>
              <w:t>1) As despesas correspondentes a salários, ordenados, gratificações e outras remunerações referentes à área de saúde, tais como assistência médica, odontológica e farmacêutica, devem ser indicadas na conta específica.</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2.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não enquadrados nas contas precedentes</w:t>
            </w:r>
          </w:p>
          <w:p>
            <w:pPr>
              <w:pStyle w:val="Normal"/>
              <w:rPr/>
            </w:pPr>
            <w:r>
              <w:rPr/>
              <w:t xml:space="preserve">Atenção: </w:t>
            </w:r>
          </w:p>
          <w:p>
            <w:pPr>
              <w:pStyle w:val="Normal"/>
              <w:rPr/>
            </w:pPr>
            <w:r>
              <w:rPr/>
              <w:t>1) As despesas correspondentes a salários, ordenados, gratificações e outras remunerações referentes à área de saúde, tais como assistência médica, odontológica e farmacêutica, devem ser indicadas na conta  Assistência Médica, Odontológica e Farmacêutica a Empregados;</w:t>
            </w:r>
          </w:p>
          <w:p>
            <w:pPr>
              <w:pStyle w:val="Normal"/>
              <w:widowControl/>
              <w:bidi w:val="0"/>
              <w:spacing w:before="20" w:after="20"/>
              <w:rPr/>
            </w:pPr>
            <w:r>
              <w:rPr/>
              <w:t>2)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as despesa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as despesas correspondentes aos serviços prestados por outra pessoa jurídica à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3.05.01.07.01.0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4.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o FGTS, não computadas nos custos (inclusive dos dirigentes - PN CST n</w:t>
            </w:r>
            <w:r>
              <w:rPr>
                <w:vertAlign w:val="superscript"/>
              </w:rPr>
              <w:t>o</w:t>
            </w:r>
            <w:r>
              <w:rPr/>
              <w:t xml:space="preserve"> 35, de 31 de agosto de 1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demais encargos sociais, não computados nos custos ou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Instituições de Ensino e Pesquisa (Lei n</w:t>
            </w:r>
            <w:r>
              <w:rPr>
                <w:vertAlign w:val="superscript"/>
              </w:rPr>
              <w:t>o</w:t>
            </w:r>
            <w:r>
              <w:rPr/>
              <w:t xml:space="preserve"> 9.249/1995, art.13, § 2</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pPr>
            <w:r>
              <w:rPr/>
              <w:t>a) comprovação de finalidade não-lucrativa e aplicação dos excedentes financeiros em educação;</w:t>
            </w:r>
          </w:p>
          <w:p>
            <w:pPr>
              <w:pStyle w:val="Normal"/>
              <w:widowControl/>
              <w:bidi w:val="0"/>
              <w:spacing w:before="20" w:after="20"/>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18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efetuadas a:</w:t>
            </w:r>
          </w:p>
          <w:p>
            <w:pPr>
              <w:pStyle w:val="Normal"/>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imentação do pessoal não ligado à produção, realizada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PIS/Pasep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parcela da Cofins incidente sobre as demais receitas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Contribuição Provisória sobre Movimentação ou Transmissão de Valores e de Créditos de Natureza Financ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03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Impostos, Taxas e Contribuições, exceto IR e 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demais Impostos, Taxas e Contribuições, exceto: </w:t>
            </w:r>
          </w:p>
          <w:p>
            <w:pPr>
              <w:pStyle w:val="Normal"/>
              <w:rPr/>
            </w:pPr>
            <w:r>
              <w:rPr/>
              <w:t>a) incorporadas ao custo de bens do ativo permanente;</w:t>
            </w:r>
          </w:p>
          <w:p>
            <w:pPr>
              <w:pStyle w:val="Normal"/>
              <w:rPr/>
            </w:pPr>
            <w:r>
              <w:rPr/>
              <w:t>b) correspondentes aos impostos não recuperáveis, incorporados ao custo das matérias-primas, materiais secundários, materiais de embalagem e mercadorias destinadas à revenda;</w:t>
            </w:r>
          </w:p>
          <w:p>
            <w:pPr>
              <w:pStyle w:val="Normal"/>
              <w:rPr/>
            </w:pPr>
            <w:r>
              <w:rPr/>
              <w:t>c) correspondentes aos impostos recuperáveis;</w:t>
            </w:r>
          </w:p>
          <w:p>
            <w:pPr>
              <w:pStyle w:val="Normal"/>
              <w:rPr/>
            </w:pPr>
            <w:r>
              <w:rPr/>
              <w:t>d) correspondentes aos impostos e contribuições redutores da receita bruta ;</w:t>
            </w:r>
          </w:p>
          <w:p>
            <w:pPr>
              <w:pStyle w:val="Normal"/>
              <w:rPr/>
            </w:pPr>
            <w:r>
              <w:rPr/>
              <w:t>e) correspondentes às Contribuições para o PIS/Pasep e à Cofins incidentes sobre as demais receitas operacionais, e à CPMF, indicados em contas específicas;</w:t>
            </w:r>
          </w:p>
          <w:p>
            <w:pPr>
              <w:pStyle w:val="Normal"/>
              <w:widowControl/>
              <w:bidi w:val="0"/>
              <w:spacing w:before="20" w:after="20"/>
              <w:rPr/>
            </w:pPr>
            <w:r>
              <w:rPr/>
              <w:t>f) correspondentes à contribuição social sobre o lucro líquido e ao imposto de renda devidos, que são informado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paganda e public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 (Associações Desportivas que Mantenham Equipe de Futebol Profiss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propaganda publicidade e patrocínio com associações desportivas que mantenham equipe de futebol profissional e possuam registro na Federação de Futebol do respectivo Estado, a título de propaganda, publicidade e patrocínio</w:t>
            </w:r>
            <w:r>
              <w:rPr>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0.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paganda, Publicidade e Patrocín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de propaganda, publicidade, exceto as classificadas na conta prece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rdas em Operações de Crédi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no recebimento de créditos decorrentes das atividades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ões para:</w:t>
            </w:r>
          </w:p>
          <w:p>
            <w:pPr>
              <w:pStyle w:val="Normal"/>
              <w:rPr/>
            </w:pPr>
            <w:r>
              <w:rPr/>
              <w:t>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w:t>
            </w:r>
          </w:p>
          <w:p>
            <w:pPr>
              <w:pStyle w:val="Normal"/>
              <w:widowControl/>
              <w:bidi w:val="0"/>
              <w:spacing w:before="20" w:after="20"/>
              <w:rPr/>
            </w:pPr>
            <w:r>
              <w:rPr/>
              <w:t>b) o 13</w:t>
            </w:r>
            <w:r>
              <w:rPr>
                <w:vertAlign w:val="superscript"/>
              </w:rPr>
              <w:t>o</w:t>
            </w:r>
            <w:r>
              <w:rPr/>
              <w:t xml:space="preserve"> salário, no caso de apuração trimestral do impost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Perda de Estoqu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 constituição de provisão para perda de esto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provisões não relacionadas em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atificações a Administrado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gratificações a administrad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Brasil, a título de royalties e assistência técnica, científica ou assemelhada, que não estejam relacionados com 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2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rrespondentes às importâncias pagas a beneficiário pessoa física ou jurídica, residente ou domiciliado no exterior, a título de royalties e assistência técnica, científica ou assemelhada, que não estejam relacionados com a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ssistência Médica, Odontológica e Farmacêutica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Indicar o valor das despesas com assistência médica, odontológica e farmacêutica. </w:t>
            </w:r>
          </w:p>
          <w:p>
            <w:pPr>
              <w:pStyle w:val="Normal"/>
              <w:widowControl/>
              <w:bidi w:val="0"/>
              <w:spacing w:before="20" w:after="20"/>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essoa Jurídica,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esquisas Científicas e Tecnológic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efetuadas a esse título, inclusive a contrapartida das amortizações daquelas registradas no ativo difer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Bens de Natureza Permanente Deduzidos como Despes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aquisição de bens do ativo imobilizado cujo prazo de vida útil não ultrapasse um ano, ou, caso exceda esse prazo, tenha valor unitário igual ou inferior ao fixado no art. 301 do Decreto n</w:t>
            </w:r>
            <w:r>
              <w:rPr>
                <w:vertAlign w:val="superscript"/>
              </w:rPr>
              <w:t>o</w:t>
            </w:r>
            <w:r>
              <w:rPr/>
              <w:t xml:space="preserve"> 3.000,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rPr/>
            </w:pPr>
            <w:r>
              <w:rPr/>
              <w:t>d) despesas com viagens, diárias e ajudas de custo;</w:t>
            </w:r>
          </w:p>
          <w:p>
            <w:pPr>
              <w:pStyle w:val="Normal"/>
              <w:widowControl/>
              <w:bidi w:val="0"/>
              <w:spacing w:before="20" w:after="20"/>
              <w:rPr/>
            </w:pPr>
            <w:r>
              <w:rPr/>
              <w:t>e)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1/12/2008</w:t>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spesas com viagens, diárias e ajusta de cus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operacionais com viagens, diárias e ajuda de cus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4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7.01.33.9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spesas operacionais, cujos títulos não se adaptem à nomenclatura específica desta ficha, tais como:</w:t>
            </w:r>
          </w:p>
          <w:p>
            <w:pPr>
              <w:pStyle w:val="Normal"/>
              <w:rPr/>
            </w:pPr>
            <w:r>
              <w:rPr/>
              <w:t>a) contribuição sindical;</w:t>
            </w:r>
          </w:p>
          <w:p>
            <w:pPr>
              <w:pStyle w:val="Normal"/>
              <w:rPr/>
            </w:pPr>
            <w:r>
              <w:rPr/>
              <w:t>b) prêmios de seguro;</w:t>
            </w:r>
          </w:p>
          <w:p>
            <w:pPr>
              <w:pStyle w:val="Normal"/>
              <w:rPr/>
            </w:pPr>
            <w:r>
              <w:rPr/>
              <w:t>c) fretes e carretos que não componham os custos;</w:t>
            </w:r>
          </w:p>
          <w:p>
            <w:pPr>
              <w:pStyle w:val="Normal"/>
              <w:widowControl/>
              <w:bidi w:val="0"/>
              <w:spacing w:before="20" w:after="20"/>
              <w:rPr/>
            </w:pPr>
            <w:r>
              <w:rPr/>
              <w:t>d) transporte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p>
            <w:pPr>
              <w:pStyle w:val="Normal"/>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p>
            <w:pPr>
              <w:pStyle w:val="Normal"/>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15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 52, e Lei n</w:t>
            </w:r>
            <w:r>
              <w:rPr>
                <w:vertAlign w:val="superscript"/>
              </w:rPr>
              <w:t>o</w:t>
            </w:r>
            <w:r>
              <w:rPr/>
              <w:t xml:space="preserve"> 9.249, de 1995, art. 8</w:t>
            </w:r>
            <w:r>
              <w:rPr>
                <w:vertAlign w:val="superscript"/>
              </w:rPr>
              <w:t>o</w:t>
            </w:r>
            <w:r>
              <w:rPr/>
              <w:t xml:space="preserve">).Inclusive a variação cambial passiva correspondente: </w:t>
            </w:r>
          </w:p>
          <w:p>
            <w:pPr>
              <w:pStyle w:val="Normal"/>
              <w:rPr/>
            </w:pPr>
            <w:r>
              <w:rPr/>
              <w:t>a) à atualização das obrigações e dos créditos em moeda estrangeira, registrada em qualquer data e apurada no encerramento do período de apuração em função da taxa de câmbio vigente;</w:t>
            </w:r>
          </w:p>
          <w:p>
            <w:pPr>
              <w:pStyle w:val="Normal"/>
              <w:rPr/>
            </w:pPr>
            <w:r>
              <w:rPr/>
              <w:t>b) às operações com moeda estrangeira e conversão de obrigações para moeda nacional, ou novação dessas obrigações, ou sua extinção, total ou parcial, em virtude de capitalização,dação em pagamento, compensação, ou qualquer outro modo, desde que observadas as condições fixadas pelo Banco Central do Brasil.</w:t>
            </w:r>
          </w:p>
          <w:p>
            <w:pPr>
              <w:pStyle w:val="Normal"/>
              <w:rPr/>
            </w:pPr>
            <w:r>
              <w:rPr/>
              <w:t xml:space="preserve">Atenção: a amortização dos ajustes de variação cambial contabilizada no ativo </w:t>
            </w:r>
          </w:p>
          <w:p>
            <w:pPr>
              <w:pStyle w:val="Normal"/>
              <w:widowControl/>
              <w:bidi w:val="0"/>
              <w:spacing w:before="20" w:after="20"/>
              <w:rPr/>
            </w:pPr>
            <w:r>
              <w:rPr/>
              <w:t>diferido deve ser informada na conta Encargos de Depreciação e Amortização (Lei n</w:t>
            </w:r>
            <w:r>
              <w:rPr>
                <w:vertAlign w:val="superscript"/>
              </w:rPr>
              <w:t>o</w:t>
            </w:r>
            <w:r>
              <w:rPr/>
              <w:t xml:space="preserve"> 9.816, de 1999, art. 2</w:t>
            </w:r>
            <w:r>
              <w:rPr>
                <w:vertAlign w:val="superscript"/>
              </w:rPr>
              <w:t>o</w:t>
            </w:r>
            <w:r>
              <w:rPr/>
              <w:t>, e Lei n</w:t>
            </w:r>
            <w:r>
              <w:rPr>
                <w:vertAlign w:val="superscript"/>
              </w:rPr>
              <w:t>o</w:t>
            </w:r>
            <w:r>
              <w:rPr/>
              <w:t xml:space="preserve"> 10.305,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434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o somatório das perdas incorridas, em cada mês do período de apuração, em operações realizadas nas bolsas de valores, de mercadorias, de futuros e assemelhadas, existentes no País;</w:t>
            </w:r>
          </w:p>
          <w:p>
            <w:pPr>
              <w:pStyle w:val="Normal"/>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rPr/>
            </w:pPr>
            <w:r>
              <w:rPr/>
              <w:t>c) as perdas em operações de swap e no resgate de quota de fundo de investimento que mantenha, no mínimo, 67% (sessenta e sete por cento) de ações negociada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pPr>
            <w:r>
              <w:rPr/>
              <w:t>São consideradas assemelhadas às bolsas de valores, de mercadorias e de futuros as entidades cujo objeto social seja análogo ao das referidas bolsas e que funcionem sob a supervisão e fiscalização da Comissão de Valores Mobiliários (CVM).</w:t>
            </w:r>
          </w:p>
          <w:p>
            <w:pPr>
              <w:pStyle w:val="Normal"/>
              <w:widowControl/>
              <w:bidi w:val="0"/>
              <w:spacing w:before="20" w:after="20"/>
              <w:rPr/>
            </w:pPr>
            <w:r>
              <w:rPr/>
              <w:t>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somatório das perdas diárias apuradas, em cada mês do período de apuração, em operações day-trade.Não se caracteriza como day-trade o exercício da opção e a venda ou compra do ativo no mercado à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79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Juros sobre o Capital Própr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com juros pagos ou creditados individualizadamente a titular, sócios ou acionistas, a título de remuneração do capital próprio, calculados sobre as contas do patrimônio líquido e limitados à variação, pro rata dia, da Taxa de Juros de Longo Prazo (TJLP), observando-se o regime de competência (Lei n</w:t>
            </w:r>
            <w:r>
              <w:rPr>
                <w:vertAlign w:val="superscript"/>
              </w:rPr>
              <w:t>o</w:t>
            </w:r>
            <w:r>
              <w:rPr/>
              <w:t xml:space="preserve"> 9.249, de 1995, art. 9</w:t>
            </w:r>
            <w:r>
              <w:rPr>
                <w:vertAlign w:val="superscript"/>
              </w:rPr>
              <w:t>o</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39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Despesa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spesas relativas a juros, não incluídas nas em outras contas, a descontos de títulos de crédito e ao deságio na colocação de debêntures ou outros títulos. Tais despesas serão obrigatoriamente rateadas, segundo o regime de competência.</w:t>
            </w:r>
          </w:p>
          <w:p>
            <w:pPr>
              <w:pStyle w:val="Normal"/>
              <w:rPr/>
            </w:pPr>
            <w:r>
              <w:rPr/>
              <w:t>Atenção:</w:t>
            </w:r>
          </w:p>
          <w:p>
            <w:pPr>
              <w:pStyle w:val="Normal"/>
              <w:rPr/>
            </w:pPr>
            <w:r>
              <w:rPr/>
              <w:t>1) as variações monetárias passivas decorrentes da atualização das obrigações, em função de índices ou coeficientes aplicáveis por disposição legal ou contratual, devem ser informadas como despesa financeira.</w:t>
            </w:r>
          </w:p>
          <w:p>
            <w:pPr>
              <w:pStyle w:val="Normal"/>
              <w:widowControl/>
              <w:bidi w:val="0"/>
              <w:spacing w:before="20" w:after="20"/>
              <w:rPr/>
            </w:pPr>
            <w:r>
              <w:rPr/>
              <w:t>2) As variações cambiais passivas não devem ser informadas nesta conta, e sim na conta Variações Cambiais Pass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prejuízos havidos em virtude de alienação de ações, títulos ou quotas de capital não integrantes do ativo permanente, desde que não incluídos nas contas Perdas Incorridas no Mercado de Renda Variável, exceto Day-Trade ou Perdas em Operações Day-Tr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as perdas por ajustes no valor de investimentos relevantes avaliados pelo método da equivalência patrimonial, decorrentes de prejuízos apurados nas controladas e coligadas. </w:t>
            </w:r>
          </w:p>
          <w:p>
            <w:pPr>
              <w:pStyle w:val="Normal"/>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widowControl/>
              <w:bidi w:val="0"/>
              <w:spacing w:before="20" w:after="20"/>
              <w:rPr/>
            </w:pPr>
            <w:r>
              <w:rPr/>
              <w:t>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8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7.1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Amortização de Ágio nas Aquisições de Investimentos Avaliados pelo Patrimôni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da amortização registrada no período, referente ao ágio nas aquisições de investimentos avaliados pelo método da equivalência patrimonial.</w:t>
            </w:r>
          </w:p>
          <w:p>
            <w:pPr>
              <w:pStyle w:val="Normal"/>
              <w:widowControl/>
              <w:bidi w:val="0"/>
              <w:spacing w:before="20" w:after="20"/>
              <w:rPr/>
            </w:pPr>
            <w:r>
              <w:rPr/>
              <w:t>Atenção: O valor amortizado deve ser adicionado ao lucro líquido, para determinação do lucro real, e controlado na Parte B do Livro de Apuração do Lucro Real até a alienação ou baixa da participação societária, quando, então, pode ser excluído do lucro líquido, para determinação do lucro re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Resultados Negativos em SC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 utilizada pelos sócios ostensivos, pessoas jurídicas, de sociedades em conta de participação, para indicar as perdas por ajustes no valor de participação em SCP, avaliada pelo método da equivalência patrimon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ao Valor Pres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 ajuste ao valor presente dos elementos do ativo e do passivo (art. 183, inciso VIII, e art. 184, inciso III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e outros Ajustes às Normas Internacionais de Contabil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e outros ajustes decorrentes da adequação às Normas Internacionais de Contabil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1.09.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apartida dos ajustes de valor do imobilizado e intangíve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apartida dos ajustes decorrentes da análise de recuperação dos valores registrados no imobilizado e no  intangível (art. 183, § 3º, da Lei 6.40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NOS LUC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articipações atribuídas a empregados segundo disposição legal, estatutária, contratual ou por deliberação da assembléia de acionistas ou sóci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ões para Assistência ou Previdência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instituições ou fundos de assistência ou previdência de empregados, baseadas nos lucros. Não indicar, nesta conta, aquelas contribuições já deduzidas como custo ou despesa oper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Outras Participações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PARTICIP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Administradores e Partes Benefici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quaisquer participações nos lucros atribuídas a administradores, sócio, titular de empresa individual e a portadores de partes beneficiária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articipações de Debêntu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as participações nos lucros da companhia atribuídas a debêntures de sua emis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5.03.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 Outr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utras particip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OVISÃO PARA CSLL E IRPJ</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PROVISÃO PARA CSLL E IRPJ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PROVISÃO PARA CSLL E IRPJ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Contribuição Social sobre o Lucro Líqui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a CSLL calculadas sobre a base de cálculo correspondente ao período de apuração e sobre os lucros diferido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3.06.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Provisão para Imposto de Renda -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provisões para o IRPJ calculadas sobre a base de cálculo correspondente ao período de apuração e sobre os lucros diferido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UPERÁVIT/DÉFICIT LÍQUIDO DO PERÍOD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RUPO DESTINADO EXCLUSIVAMENTE ÀS SOCIEDADES SIMPLES, SEM FINS LUCR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SULTADO OPERACION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OPERACIONAL LÍQUID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VENDA DE PRODU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a atividade de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 receita de venda dos produtos da atividade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vendas de produ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PRESTAÇÃO DOS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Educ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prestação de serviços na atividade educac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Doações/Subvenções Vinculadas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prestação de serviços,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2.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presta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 DE SERVIÇOS DE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pacientes conveniados d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de saúde prestados a outros pacientes conven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área de saúde,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área da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3.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serviços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SERVIÇOS DE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na área de assistência social a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vênio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de serviços na área de assistência social a pacientes particulares através de convênios/contratos/termos de parce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subvenções vinculadas (Dec. 2.536/1998, art. 3, inciso V),  com destinação à área de assistência social,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doações particulares não vinculadas,  com destinação à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receitas recebidas como contribuições com destinação à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4.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receitas de serviços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CEITAS DE OUTRA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Sindic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contribuições sindic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ribuições Confederativas/Associ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contribuições confederativas e/ou associa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ensal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mensalidades revertidas por seus associ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oações/Subven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receitas com a natureza de doações e/ou subvenções recebidas de entidades públicas e/ou privadas, e de pessoas fís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Contribui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mais contas que registram contribuições não especificadas anterior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DEDUÇÕES DA RECEITA BRU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Vendas Cance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vendas das prestações de serviços cance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Devoluções e Descontos Incondi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voluções e descontos incondicionais nas atividades da 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1.01.09.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demais deduções da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E SERVIÇ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Educação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Educação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educ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4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Saúde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Saúde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saú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Assistência Social - Vend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4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para Assistência Social - Gratu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dado em gratuidade na área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VENDIDOS PARA AS DEMAI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os Produtos Vendido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o produto vendido nas atividades não abrangidas anteriorm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1.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EDUC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Alunos Não Bolsi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não bols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 (Exceto PROU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aos convênios/contratos/parcerias, exceto àqueles que estão no PRO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à doações/subvenções vinculadas (Dec. 2.536/1998, art. 3, inciso V),  com destinação à área de educação,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às demais doações,  com destinação à área de educação,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o PROUN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vinculados ao PROU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usto dos Serviços Prestados a Gratuidade </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alunos com gratuidades de bolsas parciais e/ou integrais, exceto às vinculadas ao PROUNI, sendo que para as bolsas parciais, o custo deverá ser lançado com o valor parcial, o restante do custo deste aluno, será lançado na conta dos alunos não bolsis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SAÚ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6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 SU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atendidos através do convênio d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aos convênios/contratos/parcerias, exceto àqueles que estão n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 doações/subvenções vinculadas (Dec. 2.536/1998, art. 3, inciso V),  com destinação à área de saúde,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s demais doações,  com destinação à área de saúde,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9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Gratu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com gratuidades do pagamento, exceto às vinculadas ao S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2.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ASSIST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3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Pacientes Particu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particula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Convênios/Contratos/Parce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vinculados aos convênios/contratos/parcerias, exceto àqueles que estão vinculados por doações e por subven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Subvenções Vinculad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vinculados a doações/subvenções vinculadas (Dec. 2.536/1998, art. 3, inciso V),  com destinação à área de assistência social, preferencialmente segregadas por níveis federal, estadual e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pacientes vinculados às demais doações,  com destinação à área de saúde, exceto àquelas doações vincul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a Gratu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usto da prestação do serviço para os usuários com gratuidades do pagamento, exceto às atividades vinculadas por doações e por subvenções. Em especial, ao publico alvo da política nacional de assistência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PARA AS DEMAIS ATIVIDAD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1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estados em Ge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 custo da prestação do serviço para as demais atividades, não informadas anteriorment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3.02.04.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17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Variações Cambiais At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xml:space="preserve">Contas que registram os ganhos apurados em razão de variações ativas decorrentes da atualização dos direitos de crédito e obrigações, calculados com base nas variações das taxas de câmbio. </w:t>
            </w:r>
          </w:p>
          <w:p>
            <w:pPr>
              <w:pStyle w:val="Normal"/>
              <w:rPr/>
            </w:pPr>
            <w:r>
              <w:rPr/>
              <w:t>Atenção:</w:t>
            </w:r>
          </w:p>
          <w:p>
            <w:pPr>
              <w:pStyle w:val="Normal"/>
              <w:rPr/>
            </w:pPr>
            <w:r>
              <w:rPr/>
              <w:t xml:space="preserve">1) as variações cambiais ativas decorrentes dos direitos de crédito e de obrigações, em função da taxa de câmbio, são consideradas como receita financeira, inclusive para fins de cálculo do lucro da </w:t>
            </w:r>
          </w:p>
          <w:p>
            <w:pPr>
              <w:pStyle w:val="Normal"/>
              <w:rPr/>
            </w:pPr>
            <w:r>
              <w:rPr/>
              <w:t>exploração (Lei n</w:t>
            </w:r>
            <w:r>
              <w:rPr>
                <w:vertAlign w:val="superscript"/>
              </w:rPr>
              <w:t>o</w:t>
            </w:r>
            <w:r>
              <w:rPr/>
              <w:t xml:space="preserve"> 9.718, art. 9</w:t>
            </w:r>
            <w:r>
              <w:rPr>
                <w:vertAlign w:val="superscript"/>
              </w:rPr>
              <w:t>o</w:t>
            </w:r>
            <w:r>
              <w:rPr/>
              <w:t xml:space="preserve"> c/c art. 17);</w:t>
            </w:r>
          </w:p>
          <w:p>
            <w:pPr>
              <w:pStyle w:val="Normal"/>
              <w:rPr/>
            </w:pPr>
            <w:r>
              <w:rPr/>
              <w:t>2) nas atividades de compra e venda, loteamento, incorporação e construção de imóveis, as variações cambiais ativas são reconhecidas como receita segundo as normas constantes da IN SRF n</w:t>
            </w:r>
            <w:r>
              <w:rPr>
                <w:vertAlign w:val="superscript"/>
              </w:rPr>
              <w:t>o</w:t>
            </w:r>
            <w:r>
              <w:rPr/>
              <w:t xml:space="preserve"> 84/79, de</w:t>
            </w:r>
          </w:p>
          <w:p>
            <w:pPr>
              <w:pStyle w:val="Normal"/>
              <w:widowControl/>
              <w:bidi w:val="0"/>
              <w:spacing w:before="20" w:after="20"/>
              <w:rPr/>
            </w:pPr>
            <w:r>
              <w:rPr/>
              <w:t>20 de dezembro de 1979, da IN SRF n</w:t>
            </w:r>
            <w:r>
              <w:rPr>
                <w:vertAlign w:val="superscript"/>
              </w:rPr>
              <w:t>o</w:t>
            </w:r>
            <w:r>
              <w:rPr/>
              <w:t xml:space="preserve"> 23/83, de 25 de março de 1983, e da IN SRF n</w:t>
            </w:r>
            <w:r>
              <w:rPr>
                <w:vertAlign w:val="superscript"/>
              </w:rPr>
              <w:t>o</w:t>
            </w:r>
            <w:r>
              <w:rPr/>
              <w:t xml:space="preserve"> 67/88, de 21 de abril de 1988 (IN SRF n</w:t>
            </w:r>
            <w:r>
              <w:rPr>
                <w:vertAlign w:val="superscript"/>
              </w:rPr>
              <w:t>o</w:t>
            </w:r>
            <w:r>
              <w:rPr/>
              <w:t xml:space="preserve"> 25/99, de 25 de fevereir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45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4.01.05.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Ganhos Auferido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 xml:space="preserve">a) o somatório dos ganhos auferidos, em cada mês do período de apuração, em operações realizadas nas bolsas de valores, de mercadorias, de futuros e assemelhadas, existentes no País; </w:t>
            </w:r>
          </w:p>
          <w:p>
            <w:pPr>
              <w:pStyle w:val="Normal"/>
              <w:rPr/>
            </w:pPr>
            <w:r>
              <w:rPr/>
              <w:t xml:space="preserve">b) os ganhos auferidos nas alienações, fora de bolsa, de ouro, ativo financeiro, e de participações societárias, exceto as alienações de participações societárias permanentes em sociedades coligadas e </w:t>
            </w:r>
          </w:p>
          <w:p>
            <w:pPr>
              <w:pStyle w:val="Normal"/>
              <w:rPr/>
            </w:pPr>
            <w:r>
              <w:rPr/>
              <w:t xml:space="preserve">controladas e de participações societárias que permanecerem no ativo da pessoa jurídica até o término do ano-calendário seguinte ao de suas aquisições; e </w:t>
            </w:r>
          </w:p>
          <w:p>
            <w:pPr>
              <w:pStyle w:val="Normal"/>
              <w:rPr/>
            </w:pPr>
            <w:r>
              <w:rPr/>
              <w:t>c) os rendimentos auferidos em operações de swap e no resgate de quota de fundo de investimento cujas carteiras sejam constituídas, no mínimo, por 67% (sessenta e sete por cento) de ações no mercado à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w:t>
            </w:r>
          </w:p>
          <w:p>
            <w:pPr>
              <w:pStyle w:val="Normal"/>
              <w:rPr>
                <w:rFonts w:eastAsia="Arial Unicode MS"/>
              </w:rPr>
            </w:pPr>
            <w:r>
              <w:rPr/>
              <w:t>Considera-se ganho o resultado positivo auferido nas operações citadas acima, realizadas em cada mês, admitida a dedução dos custos e despesas incorridos, necessários à realização das operações.</w:t>
            </w:r>
          </w:p>
          <w:p>
            <w:pPr>
              <w:pStyle w:val="Normal"/>
              <w:rPr>
                <w:rFonts w:eastAsia="Arial Unicode MS"/>
              </w:rPr>
            </w:pPr>
            <w:r>
              <w:rPr/>
              <w:t>Atenção:</w:t>
            </w:r>
          </w:p>
          <w:p>
            <w:pPr>
              <w:pStyle w:val="Normal"/>
              <w:rPr>
                <w:rFonts w:eastAsia="Arial Unicode MS"/>
              </w:rPr>
            </w:pPr>
            <w:r>
              <w:rPr/>
              <w:t>1) os ganhos auferidos em operações day-trade devem ser informados em conta específica;</w:t>
            </w:r>
          </w:p>
          <w:p>
            <w:pPr>
              <w:pStyle w:val="Normal"/>
              <w:rPr>
                <w:rFonts w:eastAsia="Arial Unicode MS"/>
              </w:rPr>
            </w:pPr>
            <w:r>
              <w:rPr/>
              <w:t xml:space="preserve">2) o valor correspondente às perdas incorridas no mercado de renda variável, exceto day-trade, deve ser informado em conta específica; </w:t>
            </w:r>
          </w:p>
          <w:p>
            <w:pPr>
              <w:pStyle w:val="Normal"/>
              <w:widowControl/>
              <w:bidi w:val="0"/>
              <w:spacing w:before="20" w:after="20"/>
              <w:rPr/>
            </w:pPr>
            <w:r>
              <w:rPr/>
              <w:t>3) são consideradas assemelhadas às bolsas de valores, de mercadorias e de futuros, as entidades cujo objeto social seja análogo ao das referidas bolsas e que funcionem sob a supervisão e fiscalização da Comissão de Valores Mobiliários (CV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15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Ganho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ganhos diários auferidos, em cada mês do período de apuração, em operações day-trade. Considera-se ganho o resultado positivo auferido nas operações citadas acima, realizadas em cada mês, admitida a dedução dos custos e despesas incorridos, necessários à realização das operações.Não se caracteriza como day-trade o exercício da opção e a venda ou compra do ativo no mercado a vista, no mesmo dia.Também não se caracterizam como day-trade as operações iniciadas por intermédio de uma instituição e encerradas em outra, quando houver a liquidação física mediante movimentação de títulos ou valores mobiliários em custódia.</w:t>
            </w:r>
          </w:p>
          <w:p>
            <w:pPr>
              <w:pStyle w:val="Normal"/>
              <w:widowControl/>
              <w:bidi w:val="0"/>
              <w:spacing w:before="20" w:after="20"/>
              <w:rPr>
                <w:rFonts w:eastAsia="Arial Unicode MS"/>
              </w:rPr>
            </w:pPr>
            <w:r>
              <w:rPr/>
              <w:t>Atenção: o valor correspondente às perdas incorridas nas operações day-trade deve ser informado em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de Aplicações Financei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receitas auferidas no período de apuração relativas a juros, descontos, lucro na operação de reporte, prêmio de resgate de títulos ou debêntures e rendimento nominal auferido em aplicações financeiras de renda fixa, não incluídas em outras contas. As receitas dessa natureza, derivadas de operações com títulos vencíveis após o encerramento do período de apuração, serão rateadas segundo o regime de competência.</w:t>
            </w:r>
          </w:p>
          <w:p>
            <w:pPr>
              <w:pStyle w:val="Normal"/>
              <w:rPr>
                <w:rFonts w:eastAsia="Arial Unicode MS"/>
              </w:rPr>
            </w:pPr>
            <w:r>
              <w:rPr/>
              <w:t>Atenção:</w:t>
            </w:r>
          </w:p>
          <w:p>
            <w:pPr>
              <w:pStyle w:val="Normal"/>
              <w:rPr>
                <w:rFonts w:eastAsia="Arial Unicode MS"/>
              </w:rPr>
            </w:pPr>
            <w:r>
              <w:rPr/>
              <w:t>1) as variações monetárias ativas decorrentes da atualização dos direitos de crédito e das obrigações, em função de índices ou coeficientes aplicáveis por disposição legal ou contratual, devem ser informadas como receita financeira;</w:t>
            </w:r>
          </w:p>
          <w:p>
            <w:pPr>
              <w:pStyle w:val="Normal"/>
              <w:widowControl/>
              <w:bidi w:val="0"/>
              <w:spacing w:before="20" w:after="20"/>
              <w:rPr>
                <w:rFonts w:eastAsia="Arial Unicode MS"/>
              </w:rPr>
            </w:pPr>
            <w:r>
              <w:rPr/>
              <w:t>2) as variações cambiais ativas devem ser informadas na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Ganh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ganhos auferidos na alienação de ações, títulos ou quotas de capital não integrantes do ativo permanente, desde que não incluídos em outra conta específ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80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sultados Posi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a) os lucros e dividendos derivados de investimentos avaliados pelo custo de aquisição;</w:t>
            </w:r>
          </w:p>
          <w:p>
            <w:pPr>
              <w:pStyle w:val="Normal"/>
              <w:rPr>
                <w:rFonts w:eastAsia="Arial Unicode MS"/>
              </w:rPr>
            </w:pPr>
            <w:r>
              <w:rPr/>
              <w:t>b) os ganhos por ajustes no valor de investimentos relevantes avaliados pelo método da equivalência patrimonial, decorrentes de lucros apurados nas controladas e coligadas;</w:t>
            </w:r>
          </w:p>
          <w:p>
            <w:pPr>
              <w:pStyle w:val="Normal"/>
              <w:rPr>
                <w:rFonts w:eastAsia="Arial Unicode MS"/>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rPr>
                <w:rFonts w:eastAsia="Arial Unicode MS"/>
              </w:rPr>
            </w:pPr>
            <w:r>
              <w:rPr/>
              <w:t>c) as amortizações de deságios nas aquisições de investimentos avaliados pelo patrimônio líquido. O valor amortizado que for excluído do lucro líquido para determinação do lucro real deve ser controlado na Parte B do Livro de Apuração do Lucro Real até a alienação ou baixa da participação societária, quando, então, deve ser adicionado ao lucro líquido para determinação do lucro real no período de apuração em que for computado o ganho ou perda de capital havido.</w:t>
            </w:r>
          </w:p>
          <w:p>
            <w:pPr>
              <w:pStyle w:val="Normal"/>
              <w:rPr>
                <w:rFonts w:eastAsia="Arial Unicode MS"/>
              </w:rPr>
            </w:pPr>
            <w:r>
              <w:rPr/>
              <w:t xml:space="preserve">d) as bonificações recebidas; </w:t>
            </w:r>
          </w:p>
          <w:p>
            <w:pPr>
              <w:pStyle w:val="Normal"/>
              <w:rPr>
                <w:rFonts w:eastAsia="Arial Unicode MS"/>
              </w:rPr>
            </w:pPr>
            <w:r>
              <w:rPr/>
              <w:t>Atenção:</w:t>
            </w:r>
          </w:p>
          <w:p>
            <w:pPr>
              <w:pStyle w:val="Normal"/>
              <w:rPr>
                <w:rFonts w:eastAsia="Arial Unicode MS"/>
              </w:rPr>
            </w:pPr>
            <w:r>
              <w:rPr/>
              <w:t>1) as bonificações recebidas, decorrentes da incorporação de lucros ou reservas não tributados na forma do art. 35 da Lei n</w:t>
            </w:r>
            <w:r>
              <w:rPr>
                <w:vertAlign w:val="superscript"/>
              </w:rPr>
              <w:t>o</w:t>
            </w:r>
            <w:r>
              <w:rPr/>
              <w:t xml:space="preserve"> 7.713, de 1988, ou apurados nos anos-calendário de 1994 ou 1995, são </w:t>
            </w:r>
          </w:p>
          <w:p>
            <w:pPr>
              <w:pStyle w:val="Normal"/>
              <w:rPr>
                <w:rFonts w:eastAsia="Arial Unicode MS"/>
              </w:rPr>
            </w:pPr>
            <w:r>
              <w:rPr/>
              <w:t>consideradas a custo zero, não afetando o valor do investimento nem o resultado do período de apuração (art. 3</w:t>
            </w:r>
            <w:r>
              <w:rPr>
                <w:vertAlign w:val="superscript"/>
              </w:rPr>
              <w:t>o</w:t>
            </w:r>
            <w:r>
              <w:rPr/>
              <w:t xml:space="preserve"> da Lei n</w:t>
            </w:r>
            <w:r>
              <w:rPr>
                <w:vertAlign w:val="superscript"/>
              </w:rPr>
              <w:t>o</w:t>
            </w:r>
            <w:r>
              <w:rPr/>
              <w:t xml:space="preserve"> 8.849, de 1994, e art. 3</w:t>
            </w:r>
            <w:r>
              <w:rPr>
                <w:vertAlign w:val="superscript"/>
              </w:rPr>
              <w:t>o</w:t>
            </w:r>
            <w:r>
              <w:rPr/>
              <w:t xml:space="preserve"> da Lei n</w:t>
            </w:r>
            <w:r>
              <w:rPr>
                <w:vertAlign w:val="superscript"/>
              </w:rPr>
              <w:t>o</w:t>
            </w:r>
            <w:r>
              <w:rPr/>
              <w:t xml:space="preserve"> 9.064, de 1995); </w:t>
            </w:r>
          </w:p>
          <w:p>
            <w:pPr>
              <w:pStyle w:val="Normal"/>
              <w:rPr>
                <w:rFonts w:eastAsia="Arial Unicode MS"/>
              </w:rPr>
            </w:pPr>
            <w:r>
              <w:rPr/>
              <w:t>2) no caso de investimento avaliado pelo custo de aquisição, as bonificações recebidas, decorrentes da incorporação de lucros ou reservas tributados na forma do art. 35 da Lei n</w:t>
            </w:r>
            <w:r>
              <w:rPr>
                <w:vertAlign w:val="superscript"/>
              </w:rPr>
              <w:t>o</w:t>
            </w:r>
            <w:r>
              <w:rPr/>
              <w:t xml:space="preserve"> 7.713, de 1988, e de lucros ou reservas apurados no ano-calendário de 1993 ou a partir do ano-calendário de 1996, são registradas tomando-se como custo o valor da parcela dos lucros ou reservas capitalizados.</w:t>
            </w:r>
          </w:p>
          <w:p>
            <w:pPr>
              <w:pStyle w:val="Normal"/>
              <w:rPr>
                <w:rFonts w:eastAsia="Arial Unicode MS"/>
              </w:rPr>
            </w:pPr>
            <w:r>
              <w:rPr/>
              <w:t>e) os lucros e dividendos de participações societárias avaliadas pelo custo de aquisição;</w:t>
            </w:r>
          </w:p>
          <w:p>
            <w:pPr>
              <w:pStyle w:val="Normal"/>
              <w:rPr>
                <w:rFonts w:eastAsia="Arial Unicode MS"/>
              </w:rPr>
            </w:pPr>
            <w:r>
              <w:rPr/>
              <w:t>Atenção: os lucros ou dividendos recebidos em decorrência de participações societárias avaliadas pelo custo de aquisição adquiridas até 6 (seis) meses antes da data do recebimento devem ser registrados como diminuição do valor do custo, não sendo incluídos nesta conta.</w:t>
            </w:r>
          </w:p>
          <w:p>
            <w:pPr>
              <w:pStyle w:val="Normal"/>
              <w:widowControl/>
              <w:bidi w:val="0"/>
              <w:spacing w:before="20" w:after="20"/>
              <w:rPr>
                <w:rFonts w:eastAsia="Arial Unicode MS"/>
              </w:rPr>
            </w:pPr>
            <w:r>
              <w:rPr/>
              <w:t>f) os resultados positivos decorrentes de participações societárias no exterior avaliadas pelo patrimônio líquido, os dividendos de participações avaliadas pelo custo de aquisição e os resultados de equivalência patrimonial relativos a filiais, sucursais ou agências da pessoa jurídica localizadas no exterior, em decorrência de operações realizadas naquelas filiais, sucursais ou agências.Os lucros auferidos no exterior serão adicionados ao lucro líquido, para efeito de determinação do lucro real, no período de apuração correspondente ao balanço levantado em 31 de dezembro do ano-calendário em que tiverem sido disponibilizados, observando-se o disposto nos arts. 394 e 395 do Decreto n</w:t>
            </w:r>
            <w:r>
              <w:rPr>
                <w:vertAlign w:val="superscript"/>
              </w:rPr>
              <w:t>o</w:t>
            </w:r>
            <w:r>
              <w:rPr/>
              <w:t xml:space="preserve"> 3.000, de 1999, e no art. 74 da Medida Provisória n</w:t>
            </w:r>
            <w:r>
              <w:rPr>
                <w:vertAlign w:val="superscript"/>
              </w:rPr>
              <w:t>o</w:t>
            </w:r>
            <w:r>
              <w:rPr/>
              <w:t xml:space="preserve"> 2.158-35, de 24 de agosto de 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79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ndimentos e Ganhos de Capital Auferido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os rendimentos e ganhos de capital auferidos no exterior diretamente pela pessoa jurídica domiciliada no Brasil, pelos seus valores antes de descontado o tributo pago no país de origem. </w:t>
            </w:r>
          </w:p>
          <w:p>
            <w:pPr>
              <w:pStyle w:val="Normal"/>
              <w:widowControl/>
              <w:bidi w:val="0"/>
              <w:spacing w:before="20" w:after="20"/>
              <w:rPr>
                <w:rFonts w:eastAsia="Arial Unicode MS"/>
              </w:rPr>
            </w:pPr>
            <w:r>
              <w:rPr/>
              <w:t xml:space="preserve">Atenção:Os ganhos de capital referentes a alienações de bens e direitos do ativo permanente situados no exterior devem ser informados na conta Outras Receitas Não Operacionai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versão dos Saldos das Provisõe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reversão de  saldos não utilizados das provisões constituídas no balanço do período de apuração imediatamente an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37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todas as demais receitas que, por definição legal, sejam consideradas operacionais, tais como:</w:t>
            </w:r>
          </w:p>
          <w:p>
            <w:pPr>
              <w:pStyle w:val="Normal"/>
              <w:rPr>
                <w:rFonts w:eastAsia="Arial Unicode MS"/>
              </w:rPr>
            </w:pPr>
            <w:r>
              <w:rPr/>
              <w:t>a) aluguéis de bens por empresa que não tenha por objeto a locação de móveis e imóveis;</w:t>
            </w:r>
          </w:p>
          <w:p>
            <w:pPr>
              <w:pStyle w:val="Normal"/>
              <w:rPr>
                <w:rFonts w:eastAsia="Arial Unicode MS"/>
              </w:rPr>
            </w:pPr>
            <w:r>
              <w:rPr/>
              <w:t>b) recuperações de despesas operacionais de períodos de apuração anteriores, tais como: prêmios de seguros, importâncias levantadas das contas vinculadas do FGTS, ressarcimento de desfalques, roubos e furtos, etc. As recuperações de custos e despesas no decurso do próprio período de apuração devem ser creditadas diretamente às contas de resultado em que foram debitadas;</w:t>
            </w:r>
          </w:p>
          <w:p>
            <w:pPr>
              <w:pStyle w:val="Normal"/>
              <w:rPr>
                <w:rFonts w:eastAsia="Arial Unicode MS"/>
              </w:rPr>
            </w:pPr>
            <w:r>
              <w:rPr/>
              <w:t>c) os créditos presumidos do IPI para ressarcimento do valor da Contribuição ao PIS/Pasep e Cofins;</w:t>
            </w:r>
          </w:p>
          <w:p>
            <w:pPr>
              <w:pStyle w:val="Normal"/>
              <w:rPr>
                <w:rFonts w:eastAsia="Arial Unicode MS"/>
              </w:rPr>
            </w:pPr>
            <w:r>
              <w:rPr/>
              <w:t>d) multas ou vantagens a título de indenização em virtude de rescisão contratual (Lei n</w:t>
            </w:r>
            <w:r>
              <w:rPr>
                <w:vertAlign w:val="superscript"/>
              </w:rPr>
              <w:t>o</w:t>
            </w:r>
            <w:r>
              <w:rPr/>
              <w:t xml:space="preserve"> 9.430, de 1996, art. 70, § 3</w:t>
            </w:r>
            <w:r>
              <w:rPr>
                <w:vertAlign w:val="superscript"/>
              </w:rPr>
              <w:t>o</w:t>
            </w:r>
            <w:r>
              <w:rPr/>
              <w:t>, II);</w:t>
            </w:r>
          </w:p>
          <w:p>
            <w:pPr>
              <w:pStyle w:val="Normal"/>
              <w:rPr>
                <w:rFonts w:eastAsia="Arial Unicode MS"/>
              </w:rPr>
            </w:pPr>
            <w:r>
              <w:rPr/>
              <w:t xml:space="preserve">e) o crédito presumido da contribuição para o PIS/Pasep e da Cofins concedido na </w:t>
            </w:r>
          </w:p>
          <w:p>
            <w:pPr>
              <w:pStyle w:val="Normal"/>
              <w:widowControl/>
              <w:bidi w:val="0"/>
              <w:spacing w:before="20" w:after="20"/>
              <w:rPr>
                <w:rFonts w:eastAsia="Arial Unicode MS"/>
              </w:rPr>
            </w:pPr>
            <w:r>
              <w:rPr/>
              <w:t>forma do art. 3</w:t>
            </w:r>
            <w:r>
              <w:rPr>
                <w:vertAlign w:val="superscript"/>
              </w:rPr>
              <w:t>o</w:t>
            </w:r>
            <w:r>
              <w:rPr/>
              <w:t xml:space="preserve"> da Lei n</w:t>
            </w:r>
            <w:r>
              <w:rPr>
                <w:vertAlign w:val="superscript"/>
              </w:rPr>
              <w:t>o</w:t>
            </w:r>
            <w:r>
              <w:rPr/>
              <w:t xml:space="preserve"> 10.147, de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5.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munerações a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valores lançados como salários, gratificações, horas extras, adicionais e similares pag0s a empregados da e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Indenizações Trabalhis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valores lançados como abonos pecuniários, indenização de 40% do FGTS, indenizações determinadas pelo Juiz e similares pagas aos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96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muneração a Dirigentes e a Conselho de Administração/Fisc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despesa incorrida relativa à remuneração mensal e fixa atribuída ao titular de firma individual, aos sócios, diretores e administradores de sociedades, ou aos representantes legais de sociedades estrangeiras, as despesas incorridas com os salários indiretos concedidos pela empresa a administradores, diretores, gerentes e seus assessores (PN Cosit n</w:t>
            </w:r>
            <w:r>
              <w:rPr>
                <w:vertAlign w:val="superscript"/>
              </w:rPr>
              <w:t>o</w:t>
            </w:r>
            <w:r>
              <w:rPr/>
              <w:t xml:space="preserve"> 11, de 1992), e o valor referente às remunerações atribuídas aos membros do conselho fiscal/administração/consul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rrespondentes aos serviços prestados por pessoa física que não tenha vínculo empregatício com a pessoa jurídica declarante, tais como: comissões, corretagens, gratificações, honorários e outras remunerações, inclusive as relativas a empreitadas de obras exclusivamente de trabalho e as decorrentes de fretes e carreto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estação de Serviço por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salvo se houver conta mais específica, o valor das despesas correspondentes aos serviços prestados por outr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e Patrocínios de Caráter Cultural e Artístico (Lei n</w:t>
            </w:r>
            <w:r>
              <w:rPr>
                <w:vertAlign w:val="superscript"/>
              </w:rPr>
              <w:t>o</w:t>
            </w:r>
            <w:r>
              <w:rPr/>
              <w:t xml:space="preserve"> 8.313/199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e patrocínios efetuados no período de apuração em favor de projetos culturais previamente aprovados pelo Ministério da Cultura ou pela Agência Nacional do Cinema (Ancine), observada a legislação de concessão dos proje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007"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a Instituições de Ensino e Pesquisa (Lei n</w:t>
            </w:r>
            <w:r>
              <w:rPr>
                <w:vertAlign w:val="superscript"/>
              </w:rPr>
              <w:t>o</w:t>
            </w:r>
            <w:r>
              <w:rPr/>
              <w:t xml:space="preserve"> 9.249/1995, art.13, § 2</w:t>
            </w:r>
            <w:r>
              <w:rPr>
                <w:vertAlign w:val="superscript"/>
              </w:rPr>
              <w:t>o</w:t>
            </w:r>
            <w:r>
              <w:rPr/>
              <w: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a instituições de ensino e pesquisa cuja criação tenha sido autorizada por lei federal e que preencham os requisitos dos incisos I e II do art. 213 da Constituição Federal, de 1988, que são:</w:t>
            </w:r>
          </w:p>
          <w:p>
            <w:pPr>
              <w:pStyle w:val="Normal"/>
              <w:rPr>
                <w:rFonts w:eastAsia="Arial Unicode MS"/>
              </w:rPr>
            </w:pPr>
            <w:r>
              <w:rPr/>
              <w:t>a) comprovação de finalidade não-lucrativa e aplicação dos excedentes financeiros em educação;</w:t>
            </w:r>
          </w:p>
          <w:p>
            <w:pPr>
              <w:pStyle w:val="Normal"/>
              <w:widowControl/>
              <w:bidi w:val="0"/>
              <w:spacing w:before="20" w:after="20"/>
              <w:rPr>
                <w:rFonts w:eastAsia="Arial Unicode MS"/>
              </w:rPr>
            </w:pPr>
            <w:r>
              <w:rPr/>
              <w:t>b) assegurar a destinação do seu patrimônio a outra escola comunitária, filantrópica ou confessional, ou ao Poder Público, no caso de encerramento de suas ativ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86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oações a Entidades Civ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efetuadas a:</w:t>
            </w:r>
          </w:p>
          <w:p>
            <w:pPr>
              <w:pStyle w:val="Normal"/>
              <w:rPr>
                <w:rFonts w:eastAsia="Arial Unicode MS"/>
              </w:rPr>
            </w:pPr>
            <w:r>
              <w:rPr/>
              <w:t>a) entidades civis, legalmente constituídas no Brasil, sem fins lucrativos, que prestem serviços gratuitos em benefício de empregados da pessoa jurídica doadora, e respectivos dependentes, ou em benefício da comunidade na qual atuem; e</w:t>
            </w:r>
          </w:p>
          <w:p>
            <w:pPr>
              <w:pStyle w:val="Normal"/>
              <w:widowControl/>
              <w:bidi w:val="0"/>
              <w:spacing w:before="20" w:after="20"/>
              <w:rPr>
                <w:rFonts w:eastAsia="Arial Unicode MS"/>
              </w:rPr>
            </w:pPr>
            <w:r>
              <w:rPr/>
              <w:t>b) Organizações da Sociedade Civil de Interesse Público (OSCIP), qualificadas segundo as normas estabelecidas na Lei n</w:t>
            </w:r>
            <w:r>
              <w:rPr>
                <w:vertAlign w:val="superscript"/>
              </w:rPr>
              <w:t>o</w:t>
            </w:r>
            <w:r>
              <w:rPr/>
              <w:t xml:space="preserve"> 9.790, de 23 de março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Contribuições e Do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oações feitas, entre outras, aos Fundos controlados pelos Conselhos Municipais, Estaduais e Nacional dos Direitos da Criança e do Adolesc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FGTS (sem indenização 4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FGTS, inclusive os valores do FGTS do 13º. salário. Não informar os valores de indenização da multa de 40% do FGTS nesse item, e sim, na conta Indenizações Trabalhist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ssistência Médica, Odontológica, Medicamentos, Aparelhos Ortopédicos e Similar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despesas com assistência médica, odontológica e farmacêutica. </w:t>
            </w:r>
          </w:p>
          <w:p>
            <w:pPr>
              <w:pStyle w:val="Normal"/>
              <w:widowControl/>
              <w:bidi w:val="0"/>
              <w:spacing w:before="20" w:after="20"/>
              <w:rPr>
                <w:rFonts w:eastAsia="Arial Unicode MS"/>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or Pessoa Jurídica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3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ovisões para Férias e 13</w:t>
            </w:r>
            <w:r>
              <w:rPr>
                <w:vertAlign w:val="superscript"/>
              </w:rPr>
              <w:t>o</w:t>
            </w:r>
            <w:r>
              <w:rPr/>
              <w:t xml:space="preserve"> Salário de Empreg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a constituição de provisões para: a) pagamento de remuneração correspondente a férias e adicional de férias de empregados, inclusive encargos sociais (Decreto n</w:t>
            </w:r>
            <w:r>
              <w:rPr>
                <w:vertAlign w:val="superscript"/>
              </w:rPr>
              <w:t>o</w:t>
            </w:r>
            <w:r>
              <w:rPr/>
              <w:t xml:space="preserve"> 3.000, de 1999, art. 337, e PN CST n</w:t>
            </w:r>
            <w:r>
              <w:rPr>
                <w:vertAlign w:val="superscript"/>
              </w:rPr>
              <w:t>o</w:t>
            </w:r>
            <w:r>
              <w:rPr/>
              <w:t xml:space="preserve"> 7, de 1980); b) o 13</w:t>
            </w:r>
            <w:r>
              <w:rPr>
                <w:vertAlign w:val="superscript"/>
              </w:rPr>
              <w:t>o</w:t>
            </w:r>
            <w:r>
              <w:rPr/>
              <w:t xml:space="preserve"> salário, inclusive encargos sociais (Decreto n</w:t>
            </w:r>
            <w:r>
              <w:rPr>
                <w:vertAlign w:val="superscript"/>
              </w:rPr>
              <w:t>o</w:t>
            </w:r>
            <w:r>
              <w:rPr/>
              <w:t xml:space="preserve"> 3.000, de 1999, art. 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mais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provisões não relacionadas nas contas específ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não computadas nos custos, pagas ou creditadas a título de contraprestação de arrendamento mercantil, decorrentes de contrato celebrado com observância da Lei n</w:t>
            </w:r>
            <w:r>
              <w:rPr>
                <w:vertAlign w:val="superscript"/>
              </w:rPr>
              <w:t>o</w:t>
            </w:r>
            <w:r>
              <w:rPr/>
              <w:t xml:space="preserve"> 6.099, de 12 de setembro de 1974, com as alterações da Lei n</w:t>
            </w:r>
            <w:r>
              <w:rPr>
                <w:vertAlign w:val="superscript"/>
              </w:rPr>
              <w:t>o</w:t>
            </w:r>
            <w:r>
              <w:rPr/>
              <w:t xml:space="preserve"> 7.132, de 26 de outubro de 1983, e da Portaria MF n</w:t>
            </w:r>
            <w:r>
              <w:rPr>
                <w:vertAlign w:val="superscript"/>
              </w:rPr>
              <w:t>o</w:t>
            </w:r>
            <w:r>
              <w:rPr/>
              <w:t xml:space="preserve"> 140, de 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Alugué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aluguéis não decorrentes de arrendamento mercant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com Veículos e de Conservação de Bens e Instal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relativas aos bens que não estejam ligados diretamente à produção, as realizadas com reparos que não impliquem aumento superior a um ano da vida útil do bem, prevista no ato de sua aquisição, e as relativas a combustíveis e lubrificantes para veícu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61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ropaganda e Publicid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despesas com propaganda e publicidade. </w:t>
            </w:r>
          </w:p>
          <w:p>
            <w:pPr>
              <w:pStyle w:val="Normal"/>
              <w:widowControl/>
              <w:bidi w:val="0"/>
              <w:spacing w:before="20" w:after="20"/>
              <w:rPr>
                <w:rFonts w:eastAsia="Arial Unicode MS"/>
              </w:rPr>
            </w:pPr>
            <w:r>
              <w:rPr/>
              <w:t>Atenção: o valor referente à contratação de serviços de profissionais liberais sem vínculo empregatício ou de sociedades civis deve ser informado nas contas Prestação de Serviços por Pessoa Física sem Vínculo Empregatício  ou Prestação de Serviço por Pessoa Jurídica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Mult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com mul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30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Encargos de Depreciação e Amortiza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penas os encargos a esses títulos, com bens não aplicados diretamente na produção. Inclui a amortização dos ajustes de variação cambial contabilizada no ativo diferido, relativa à atividade geral d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passes para Outras Entidades (Sindicatos/Federações/Confeder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foram repassadas parte das contribuições/doações/mensalidades e similares para Sindicatos/Federações/Confederaçõ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ribuições Previdenciárias Patr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contribuições previdenciárias devidas. No caso de imunes/isentas, informar o valor da contribuição previdenciária patronal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FIN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Cofins devida. No  caso de imunes/isentas, informar o valor da Cofins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SL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 CSLL devida. No caso de imunes/isentas, informar o valor da CSLL devida como se sem isenção estivesse, devendo fazer um novo lançamento de reversão para evidenciar que é is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7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PIS/PASE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da contribuição para o PIS/PASEP de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PM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da CPMF dev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10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mais Impostos, Taxas e Contribuições, exceto as citadas acim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os demais impostos, taxas e contribuições, exceto: </w:t>
            </w:r>
          </w:p>
          <w:p>
            <w:pPr>
              <w:pStyle w:val="Normal"/>
              <w:rPr>
                <w:rFonts w:eastAsia="Arial Unicode MS"/>
              </w:rPr>
            </w:pPr>
            <w:r>
              <w:rPr/>
              <w:t>a) incorporadas ao custo de bens do ativo permanente;</w:t>
            </w:r>
          </w:p>
          <w:p>
            <w:pPr>
              <w:pStyle w:val="Normal"/>
              <w:rPr>
                <w:rFonts w:eastAsia="Arial Unicode MS"/>
              </w:rPr>
            </w:pPr>
            <w:r>
              <w:rPr/>
              <w:t>b) correspondentes aos impostos não recuperáveis, incorporados ao custo das matérias-primas, materiais secundários, materiais de embalagem e mercadorias destinadas à revenda;</w:t>
            </w:r>
          </w:p>
          <w:p>
            <w:pPr>
              <w:pStyle w:val="Normal"/>
              <w:rPr>
                <w:rFonts w:eastAsia="Arial Unicode MS"/>
              </w:rPr>
            </w:pPr>
            <w:r>
              <w:rPr/>
              <w:t>c) correspondentes aos impostos recuperáveis;</w:t>
            </w:r>
          </w:p>
          <w:p>
            <w:pPr>
              <w:pStyle w:val="Normal"/>
              <w:widowControl/>
              <w:bidi w:val="0"/>
              <w:spacing w:before="20" w:after="20"/>
              <w:rPr>
                <w:rFonts w:eastAsia="Arial Unicode MS"/>
              </w:rPr>
            </w:pPr>
            <w:r>
              <w:rPr/>
              <w:t>d) correspondentes aos impostos e contribuições redutores da receita bru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7.01.2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156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Variações Cambiais Passiv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perdas monetárias passivas resultantes da atualização dos direitos de créditos e das obrigações, calculadas com base nas variações nas taxas de câmbio (Lei n</w:t>
            </w:r>
            <w:r>
              <w:rPr>
                <w:vertAlign w:val="superscript"/>
              </w:rPr>
              <w:t>o</w:t>
            </w:r>
            <w:r>
              <w:rPr/>
              <w:t xml:space="preserve"> 9.069, de 1995, art.52, e Lei n</w:t>
            </w:r>
            <w:r>
              <w:rPr>
                <w:vertAlign w:val="superscript"/>
              </w:rPr>
              <w:t>o</w:t>
            </w:r>
            <w:r>
              <w:rPr/>
              <w:t xml:space="preserve"> 9.249, de 1995, art. 8</w:t>
            </w:r>
            <w:r>
              <w:rPr>
                <w:vertAlign w:val="superscript"/>
              </w:rPr>
              <w:t>o</w:t>
            </w:r>
            <w:r>
              <w:rPr/>
              <w:t xml:space="preserve">), inclusive a variação cambial passiva correspondente: </w:t>
            </w:r>
          </w:p>
          <w:p>
            <w:pPr>
              <w:pStyle w:val="Normal"/>
              <w:rPr>
                <w:rFonts w:eastAsia="Arial Unicode MS"/>
              </w:rPr>
            </w:pPr>
            <w:r>
              <w:rPr/>
              <w:t>a) à atualização das obrigações e dos créditos em moeda estrangeira, registrada em qualquer data e apurada no encerramento do período de apuração em função da taxa de câmbio vigente;</w:t>
            </w:r>
          </w:p>
          <w:p>
            <w:pPr>
              <w:pStyle w:val="Normal"/>
              <w:widowControl/>
              <w:bidi w:val="0"/>
              <w:spacing w:before="20" w:after="20"/>
              <w:rPr>
                <w:rFonts w:eastAsia="Arial Unicode MS"/>
              </w:rPr>
            </w:pPr>
            <w:r>
              <w:rPr/>
              <w:t>b) às operações com moeda estrangeira e conversão de obrigações para moeda nacional, ou novação dessas obrigações, ou sua extinção, total ou parcial, em virtude de capitalização, dação em pagamento, compensação, ou qualquer outro modo, desde que observadas as condições fixadas pelo Banco Central do Bras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683"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Incorridas no Mercado de Renda Variável, exceto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a) o somatório das perdas incorridas, em cada mês do período de apuração, em operações realizadas nas bolsas de valores, de mercadorias, de futuros e assemelhadas, existentes no País;</w:t>
            </w:r>
          </w:p>
          <w:p>
            <w:pPr>
              <w:pStyle w:val="Normal"/>
              <w:rPr>
                <w:rFonts w:eastAsia="Arial Unicode MS"/>
              </w:rPr>
            </w:pPr>
            <w:r>
              <w:rPr/>
              <w:t>b) as perdas incorridas nas alienações, fora de bolsa, de ouro, ativo financeiro e de participações societárias, exceto as alienações de participações societárias permanentes em sociedades  coligadas e controladas e de participações societárias, que permanecerem no ativo da pessoa jurídica até o término do ano-calendário seguinte ao de suas aquisições; e</w:t>
            </w:r>
          </w:p>
          <w:p>
            <w:pPr>
              <w:pStyle w:val="Normal"/>
              <w:widowControl/>
              <w:bidi w:val="0"/>
              <w:spacing w:before="20" w:after="20"/>
              <w:rPr>
                <w:rFonts w:eastAsia="Arial Unicode MS"/>
              </w:rPr>
            </w:pPr>
            <w:r>
              <w:rPr/>
              <w:t>c) as perdas em operações de swap e no resgate de quota de fundo de investimento que mantenha, no mínimo, 67% (sessenta e sete por cento) de ações negociadas no mercado a vista de bolsa de valores ou entidade assemelhada (Lei n</w:t>
            </w:r>
            <w:r>
              <w:rPr>
                <w:vertAlign w:val="superscript"/>
              </w:rPr>
              <w:t>o</w:t>
            </w:r>
            <w:r>
              <w:rPr/>
              <w:t xml:space="preserve"> 9.532, de 1997, art. 28, alterado pela MP n</w:t>
            </w:r>
            <w:r>
              <w:rPr>
                <w:vertAlign w:val="superscript"/>
              </w:rPr>
              <w:t>o</w:t>
            </w:r>
            <w:r>
              <w:rPr/>
              <w:t xml:space="preserve"> 1.636, de 1998, art. 2</w:t>
            </w:r>
            <w:r>
              <w:rPr>
                <w:vertAlign w:val="superscript"/>
              </w:rPr>
              <w:t>o</w:t>
            </w:r>
            <w:r>
              <w:rPr/>
              <w:t>, e reedições).São consideradas assemelhadas às bolsas de valores, de mercadorias e de futuros, as entidades cujo objeto social seja análogo ao das referidas bolsas e que funcionem sob a supervisão e fiscalização da Comissão de Valores Mobiliários (CVM). Atenção: As perdas apuradas em operações day-trade devem ser informadas em conta próp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em Operações Day-Trad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somatório das perdas diárias apuradas, em cada mês do período de apuração, em operações day-trade.Não se caracteriza como day-trade o exercício da opção e a venda ou compra do ativo no mercado a vista, no mesmo dia.Também não se caracterizam como day-trade as operações iniciadas por intermédio de uma instituição e encerradas em outra, quando houver a liquidação física mediante movimentação de títulos ou valores mobiliários em custód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43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Outras Despesas de Aplicaç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despesas relativas a juros, não incluídas  em outras contas, a descontos de títulos de crédito e outros títulos. Tais despesas serão obrigatoriamente rateadas, segundo o regime de competência.</w:t>
            </w:r>
          </w:p>
          <w:p>
            <w:pPr>
              <w:pStyle w:val="Normal"/>
              <w:rPr>
                <w:rFonts w:eastAsia="Arial Unicode MS"/>
              </w:rPr>
            </w:pPr>
            <w:r>
              <w:rPr/>
              <w:t xml:space="preserve">Atenção: </w:t>
            </w:r>
          </w:p>
          <w:p>
            <w:pPr>
              <w:pStyle w:val="Normal"/>
              <w:rPr>
                <w:rFonts w:eastAsia="Arial Unicode MS"/>
              </w:rPr>
            </w:pPr>
            <w:r>
              <w:rPr/>
              <w:t xml:space="preserve">1) as variações monetárias passivas decorrentes da atualização das </w:t>
            </w:r>
          </w:p>
          <w:p>
            <w:pPr>
              <w:pStyle w:val="Normal"/>
              <w:rPr>
                <w:rFonts w:eastAsia="Arial Unicode MS"/>
              </w:rPr>
            </w:pPr>
            <w:r>
              <w:rPr/>
              <w:t>obrigações, em função de índices ou coeficientes aplicáveis por disposição legal ou contratual, devem ser informadas como despesas financeiras;</w:t>
            </w:r>
          </w:p>
          <w:p>
            <w:pPr>
              <w:pStyle w:val="Normal"/>
              <w:widowControl/>
              <w:bidi w:val="0"/>
              <w:spacing w:before="20" w:after="20"/>
              <w:rPr>
                <w:rFonts w:eastAsia="Arial Unicode MS"/>
              </w:rPr>
            </w:pPr>
            <w:r>
              <w:rPr/>
              <w:t>2) as variações cambiais passivas não devem ser informadas nesta conta, e sim na conta Variações Cambiais Passiv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rejuízos na Alienação de Participações Não Integrante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s prejuízos havidos em virtude de alienação, títulos não integrantes do ativo permanente, desde que não incluídos nas contas ac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560"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Resultados Negativos em Participações Societári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xml:space="preserve">Contas que registram as perdas por ajustes no valor de investimentos relevantes, avaliados pelo método da equivalência patrimonial, decorrentes de prejuízos apurados nas controladas e coligadas. </w:t>
            </w:r>
          </w:p>
          <w:p>
            <w:pPr>
              <w:pStyle w:val="Normal"/>
              <w:rPr>
                <w:rFonts w:eastAsia="Arial Unicode MS"/>
              </w:rPr>
            </w:pPr>
            <w:r>
              <w:rPr/>
              <w:t>Atenção: considera-se controlada a filial, a agência, a sucursal, a dependência ou o escritório de representação no exterior, sempre que os respectivos ativos e passivos não estejam incluídos na contabilidade da investidora, por força de normatização específica.</w:t>
            </w:r>
          </w:p>
          <w:p>
            <w:pPr>
              <w:pStyle w:val="Normal"/>
              <w:widowControl/>
              <w:bidi w:val="0"/>
              <w:spacing w:before="20" w:after="20"/>
              <w:rPr>
                <w:rFonts w:eastAsia="Arial Unicode MS"/>
              </w:rPr>
            </w:pPr>
            <w:r>
              <w:rPr/>
              <w:t>Devem, também, ser indicados nesta conta os resultados negativos derivados de participações societárias no exterior, avaliadas pelo patrimônio líquido. Incluem-se, nestas informações, as perdas apuradas em filiais, sucursais e agências da pessoa jurídica localizadas no exteri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Perdas em Operações Realizadas no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perdas em operações realizadas no exterior diretamente pela pessoa jurídica domiciliada no Brasil, com exceção das perdas de capital decorrentes da alienação de bens e direitos do ativo permanente situados no exterior, que devem ser indicadas na conta Outras Despes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4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1.09.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Despesas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E DESPESA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E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8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Receitas de Alienações de Bens e Direitos do Ativo Permanent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as receitas auferidas por meio de alienações, inclusive por desapropriação de bens e direitos do ativo permanente. O valor relativo às receitas obtidas pela venda de sucata e de bens ou direitos do ativo permanente baixados em virtude de terem se tornado imprestáveis, obsoletos ou caído em desuso deve ser informado na conta Outras Receitas Não Operacionais . Os valores correspondentes ao ganho ou perda de capital decorrente da alienação de bens e direitos do ativo permanente situados no exterior devem ser indicados, pelo seu resultado, nas contas Outras Receitas Não Operacionais  ou Outras Despesas Não Operacionais , conforme o ca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811"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1.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Outras Receit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 xml:space="preserve">a) todas as demais receitas decorrentes de operações não incluídas nas atividades principais e acessórias da empresa, tais como: a reversão do saldo da provisão para perdas prováveis na realização de investimentos e a reserva de reavaliação realizada no período de apuração, quando computada em conta de resultado; </w:t>
            </w:r>
          </w:p>
          <w:p>
            <w:pPr>
              <w:pStyle w:val="Normal"/>
              <w:rPr>
                <w:rFonts w:eastAsia="Arial Unicode MS"/>
              </w:rPr>
            </w:pPr>
            <w:r>
              <w:rPr/>
              <w:t xml:space="preserve">b) os ganhos de capital por variação na percentagem de participação no capital social de coligada ou controlada, quando o investimento for avaliado pela </w:t>
            </w:r>
          </w:p>
          <w:p>
            <w:pPr>
              <w:pStyle w:val="Normal"/>
              <w:rPr>
                <w:rFonts w:eastAsia="Arial Unicode MS"/>
              </w:rPr>
            </w:pPr>
            <w:r>
              <w:rPr/>
              <w:t>equivalência patrimonial (Decreto n</w:t>
            </w:r>
            <w:r>
              <w:rPr>
                <w:vertAlign w:val="superscript"/>
              </w:rPr>
              <w:t>o</w:t>
            </w:r>
            <w:r>
              <w:rPr/>
              <w:t xml:space="preserve"> 3.000, de 1999, art. 428);</w:t>
            </w:r>
          </w:p>
          <w:p>
            <w:pPr>
              <w:pStyle w:val="Normal"/>
              <w:rPr>
                <w:rFonts w:eastAsia="Arial Unicode MS"/>
              </w:rPr>
            </w:pPr>
            <w:r>
              <w:rPr/>
              <w:t xml:space="preserve">c) os ganhos de capital decorrentes da alienação de bens e direitos do ativo permanente situados no exterior. </w:t>
            </w:r>
          </w:p>
          <w:p>
            <w:pPr>
              <w:pStyle w:val="Normal"/>
              <w:widowControl/>
              <w:bidi w:val="0"/>
              <w:spacing w:before="20" w:after="20"/>
              <w:rPr>
                <w:rFonts w:eastAsia="Arial Unicode MS"/>
              </w:rPr>
            </w:pPr>
            <w:r>
              <w:rPr/>
              <w:t>Devem ser indicadas tanto as contas que registram as receitas quanto as que registram 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5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Valor Contábil dos Bens e Direitos Aliena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 o valor contábil dos bens do ativo permanente baixados no curso do período de apuração, cuja receita da venda tenha sido indicada na conta Receitas de Alienações de Bens e Direitos do Ativo Permanente . O valor contábil de bens ou direitos baixados em virtude de terem se tornado imprestáveis, obsoletos ou caído em desuso e o valor contábil de bens ou direitos situados no exterior devem ser informados na conta Outras Receitas Não Operacion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1768"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4.03.02.01.01.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 Outras Despesas Não Operacionai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rFonts w:eastAsia="Arial Unicode MS"/>
              </w:rPr>
            </w:pPr>
            <w:r>
              <w:rPr/>
              <w:t>Contas que registram:</w:t>
            </w:r>
          </w:p>
          <w:p>
            <w:pPr>
              <w:pStyle w:val="Normal"/>
              <w:rPr>
                <w:rFonts w:eastAsia="Arial Unicode MS"/>
              </w:rPr>
            </w:pPr>
            <w:r>
              <w:rPr/>
              <w:t xml:space="preserve">a) o valor contábil dos bens do ativo permanente baixados no curso do período de apuração não incluídos na conta precedente e a despesa com a constituição da provisão para perdas prováveis na realização de investimentos; </w:t>
            </w:r>
          </w:p>
          <w:p>
            <w:pPr>
              <w:pStyle w:val="Normal"/>
              <w:rPr>
                <w:rFonts w:eastAsia="Arial Unicode MS"/>
              </w:rPr>
            </w:pPr>
            <w:r>
              <w:rPr/>
              <w:t>Atenção: sobre a definição de valor contábil, consultar o § 1</w:t>
            </w:r>
            <w:r>
              <w:rPr>
                <w:vertAlign w:val="superscript"/>
              </w:rPr>
              <w:t>o</w:t>
            </w:r>
            <w:r>
              <w:rPr/>
              <w:t xml:space="preserve"> do art. 418 e o art. 426, ambos do Decreto n</w:t>
            </w:r>
            <w:r>
              <w:rPr>
                <w:vertAlign w:val="superscript"/>
              </w:rPr>
              <w:t>o</w:t>
            </w:r>
            <w:r>
              <w:rPr/>
              <w:t xml:space="preserve"> 3.000, de 1999.</w:t>
            </w:r>
          </w:p>
          <w:p>
            <w:pPr>
              <w:pStyle w:val="Normal"/>
              <w:widowControl/>
              <w:bidi w:val="0"/>
              <w:spacing w:before="20" w:after="20"/>
              <w:rPr>
                <w:rFonts w:eastAsia="Arial Unicode MS"/>
              </w:rPr>
            </w:pPr>
            <w:r>
              <w:rPr/>
              <w:t>b) as perdas de capital por variação na percentagem de participação no capital social de coligada ou controlada no Brasil, quando o investimento for avaliado pela equivalência patrimonial (Decreto n</w:t>
            </w:r>
            <w:r>
              <w:rPr>
                <w:vertAlign w:val="superscript"/>
              </w:rPr>
              <w:t>o</w:t>
            </w:r>
            <w:r>
              <w:rPr/>
              <w:t xml:space="preserve"> 3.000, de 1999, art. 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eastAsia="Arial Unicode MS"/>
              </w:rPr>
            </w:pPr>
            <w:r>
              <w:rPr>
                <w:rFonts w:eastAsia="Arial Unicode MS"/>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rFonts w:eastAsia="Arial Unicode MS"/>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S DE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BENS E SERVIÇOS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umo de Insum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sumo, durante o período de apuração, de matéria-prima, material diret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1.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1.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SERVIÇOS PRODUZID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terial Aplicado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correspondentes aos materiais aplicados diretamente na produção de serviços dos serviços durante 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de serviços, pelo valor total do custo incorrido no período de apuração, exceto os encargos sociais (Previdência Social e FGTS) que são informados em conta distinta;</w:t>
              <w:br/>
              <w:t>b) o valor relativo aos custos incorridos com salários indiretos concedidos pela empresa a administradores, diretores, gerentes e seus assessores, se ligados diretamente à produção de serviços (PN Cosit nº 11, de 30 de setembro de 1992).</w:t>
            </w:r>
          </w:p>
          <w:p>
            <w:pPr>
              <w:pStyle w:val="Normal"/>
              <w:widowControl/>
              <w:bidi w:val="0"/>
              <w:spacing w:before="20" w:after="20"/>
              <w:rPr/>
            </w:pPr>
            <w:r>
              <w:rPr/>
              <w:t>Atenção: deve ser incluído nesta conta o valor das gratificações dos dirigentes ligados à produção de serviços,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e serviços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3.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 de serviç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de serviços,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de serviços,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 de Serviç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de serviços, segundo contratos celebrados com observância da Lei nº 6.099, de 12 de setembro de 1974, com as alterações da Lei nº 7.132, de 26 de outubro de 1983. Os custos com aluguel de outros bens alocados à produção de serviços, mediante contrato diferente do de arrendamento mercantil, devem ser indicados em "Outros Custos". Os valores referentes a bens que não sejam intrinsecamente relacionados com a produção de serviços devem ser informados na conta Arrendamento Mercantil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582"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de serviços. Os encargos que não forem decorrentes de bens intrinsecamente relacionados com a produção de serviços devem ser informados na conta Encargos de Depreciação e Amortização do grupo DESPESAS OPERACIONAIS DAS ATIVIDADES EM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326"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e serviços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3.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de serviços,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S PRODUTOS DE FABRICAÇÃO PRÓPRIA PRODUZIDOS DA ATIVIDADE RUR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S</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umo de Insum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consumo, durante o período de apuração, de matéria-prima, material secundário e material de embalagem, no mercado interno e externo, para utilização no processo produtivo, os valores referentes aos custos com transporte e seguro até o estabelecimento do contribuinte, os tributos não recuperáveis devidos na importação e o custo relativo ao desembaraço aduan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emuneração a Dirigentes de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w:t>
            </w:r>
          </w:p>
          <w:p>
            <w:pPr>
              <w:pStyle w:val="Normal"/>
              <w:rPr/>
            </w:pPr>
            <w:r>
              <w:rPr/>
              <w:t>a) a remuneração mensal e fixa dos dirigentes diretamente ligados à produção, pelo valor total do custo incorrido no período de apuração, exceto os encargos sociais (Previdência Social e FGTS) que são informados em conta distinta;</w:t>
              <w:br/>
              <w:t xml:space="preserve">b) o valor relativo aos custos incorridos com salários indiretos concedidos pela empresa a administradores, diretores, gerentes e seus assessores, se ligados diretamente à produção (PN Cosit nº 11, de 30 de setembro de 1992). </w:t>
            </w:r>
          </w:p>
          <w:p>
            <w:pPr>
              <w:pStyle w:val="Normal"/>
              <w:widowControl/>
              <w:bidi w:val="0"/>
              <w:spacing w:before="20" w:after="20"/>
              <w:rPr/>
            </w:pPr>
            <w:r>
              <w:rPr/>
              <w:t>Atenção: deve ser incluído nesta conta o valor das gratificações dos dirigentes ligados à produção, inclusive o 13º sal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usto do Pessoal Aplicado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em do custo com ordenados, salários e outros custos com empregados ligados à produção da empresa, tais como: moradia, seguro de vida e outras de caráter remuneratório. Inclusive os custos com supervisão direta, manutenção e guarda das instalações, decorrentes de vínculo empregatício com a pessoa jurí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3</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s de Poupança e Investimentos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oupança e Investimentos (PAIT),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Fundo de Aposentadoria Programada Individual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Fundos de Aposentadoria Programada Individual (FAPI),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7</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lano de Previdência Privada de Empregados Ligados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com Planos de Previdência Privada, relativos ao pessoal ligado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5.09</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Gastos com Pessoal Ligado à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gastos com empregados, computados nos custos, não enquadrados nas contas precedentes.</w:t>
            </w:r>
          </w:p>
          <w:p>
            <w:pPr>
              <w:pStyle w:val="Normal"/>
              <w:widowControl/>
              <w:bidi w:val="0"/>
              <w:spacing w:before="20" w:after="20"/>
              <w:rPr/>
            </w:pPr>
            <w:r>
              <w:rPr/>
              <w:t>Atenção:  não deve ser informado nesta conta o valor referente às participações dos empregados no lucro da pessoa jurídica. Esse valor deve ser informado na conta Participações de Empreg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s gastos correspondentes aos serviços prestados por pessoa física que não tenha vínculo empregatício com a pessoa jurídica, tais como: comissões, corretagens, gratificações, honorários, direitos autorais e outras remunerações, inclusive as relativas a empreitadas de obras exclusivamente de trabalho e as decorrentes de fretes e carretos em gera, computada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Prestação de Serviço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o valor dos gastos correspondentes aos serviços prestados por outra pessoa jurídica à pessoa jurídica declarante, computados nos cu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0" w:after="20"/>
              <w:rPr/>
            </w:pPr>
            <w:r>
              <w:rPr/>
              <w:t>5.01.05.0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Cooperativa de Trabalh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serviços prestados por cooperativa de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0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Locação de Mão-de-obr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 valor total dos gastos efetuados no período com a contratação de serviços executados mediante cessão de mão-de-obra ou empreitada, inclusive em regime temporário, sujeitos à retenção de contribuição previdenciária, nos termos do art. 219 do Regulamento da Previdência Social - RPS, aprovado pelo Decreto nº 3.048, de 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Previdência Socia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a Previdência Social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FGT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contribuições para o FGTS (inclusive dos dirigentes de indústria - PN CST n</w:t>
            </w:r>
            <w:r>
              <w:rPr>
                <w:vertAlign w:val="superscript"/>
              </w:rPr>
              <w:t>o</w:t>
            </w:r>
            <w:r>
              <w:rPr/>
              <w:t xml:space="preserve"> 35, de 31 de agosto de 1981), relativas ao pessoal ligado diretamente à prod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2.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Sociais – Outr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encargos sociais, relativos ao pessoal ligado diretamente à produção, não classificados nas contas Encargos Sociais – Previdência Social ou Encargos Sociais – F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3.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limentação do Trabalhad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custos com alimentação do pessoal ligado diretamente à produção, realizados durante o período de apuração, ainda que a pessoa jurídica não tenha Programa de Alimentação do Trabalhador aprovado pelo Ministério do Trabalh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4.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Manutenção e Reparo de Bens Aplicados na Produç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somente os custos realizados com reparos que não implicaram aumento superior a um ano da vida útil prevista no ato da aquisição do b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5.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Arrendamento Mercantil</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 valor do custo incorrido a título de contraprestação de arrendamento mercantil de bens alocados na produção, segundo contratos celebrados com observância da Lei nº 6.099, de 12 de setembro de 1974, com as alterações da Lei nº 7.132, de 26 de outubro de 1983. Os custos com aluguel de outros bens alocados à produção, mediante contrato diferente do de arrendamento mercantil, devem ser indicados em "Outros Custos". Os valores referentes a bens que não sejam intrinsecamente relacionados com a produção devem ser informados na conta Arrendamento Mercantil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6.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Encargos de Depreciação, Amortização e Exaustã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a esses títulos com bens aplicados diretamente na produção. Os encargos que não forem decorrentes de bens intrinsecamente relacionados com a produção devem ser informados na conta Encargos de Depreciação e Amortização do grupo DESPESAS OPERACIONAIS DA ATIVIDAD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7.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stituição de Provisõ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os encargos com a constituição de provisões que devam ser imputados aos custos de produção da empresa no período de apur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8.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or Pessoa Física sem Vínculo Empregatíci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à pessoa jurídica por pessoa física sem vínculo empregatício, relacionados com a atividade industrial da pessoa jurídi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19.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Serviços Prestados Pessoa Jurídic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salvo se houver conta mais específica neste plano referencial, os custos correspondentes aos serviços prestados por pessoa jurídica, relacionados com atividade industrial da pessoa jurídica declar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2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PAÍ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Brasil,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21.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Royalties e Assistência Técnica – EXTERIOR</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gistram as importâncias pagas a beneficiário pessoa física ou jurídica, residente ou domiciliado no exterior, a título de royalties e assistência técnica, científica ou assemelhada, que estejam relacionadas com a atividade indust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r>
        <w:trPr>
          <w:trHeight w:val="28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5.01.05.90.0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Outros Custo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20" w:after="20"/>
              <w:rPr/>
            </w:pPr>
            <w:r>
              <w:rPr/>
              <w:t>Contas que representam os demais custos da empresa no processo de produção, para os quais não haja conta maIs específica ou cujas classificações contábeis não se adaptem à nomenclatura específica, tais como: custo referente ao valor de bens de consumo eventual; as quebras ou perdas de estoque, e as ocorridas na fabricação, no transporte e manuse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01/01/200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7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20" w:after="20"/>
              <w:jc w:val="center"/>
              <w:rPr/>
            </w:pPr>
            <w:r>
              <w:rPr/>
              <w:t>A</w:t>
            </w:r>
          </w:p>
        </w:tc>
      </w:tr>
    </w:tbl>
    <w:p>
      <w:pPr>
        <w:pStyle w:val="Normal"/>
        <w:rPr/>
      </w:pPr>
      <w:r>
        <w:rPr/>
        <w:t xml:space="preserve">TIPO: </w:t>
        <w:tab/>
        <w:t>A – analítica</w:t>
      </w:r>
    </w:p>
    <w:p>
      <w:pPr>
        <w:pStyle w:val="Normal"/>
        <w:widowControl/>
        <w:bidi w:val="0"/>
        <w:spacing w:before="20" w:after="20"/>
        <w:rPr/>
      </w:pPr>
      <w:r>
        <w:rPr/>
        <w:tab/>
        <w:t>S - sintética</w:t>
      </w:r>
    </w:p>
    <w:sectPr>
      <w:type w:val="nextPage"/>
      <w:pgSz w:orient="landscape" w:w="16838" w:h="11906"/>
      <w:pgMar w:left="851" w:right="2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20"/>
    </w:pPr>
    <w:rPr>
      <w:rFonts w:ascii="Times New Roman" w:hAnsi="Times New Roman" w:eastAsia="Times New Roman" w:cs="Times New Roman"/>
      <w:color w:val="auto"/>
      <w:sz w:val="16"/>
      <w:szCs w:val="24"/>
      <w:lang w:val="pt-BR" w:bidi="ar-SA" w:eastAsia="zh-CN"/>
    </w:rPr>
  </w:style>
  <w:style w:type="paragraph" w:styleId="Heading1">
    <w:name w:val="Heading 1"/>
    <w:basedOn w:val="Normal"/>
    <w:next w:val="Normal"/>
    <w:qFormat/>
    <w:pPr>
      <w:keepNext w:val="true"/>
      <w:numPr>
        <w:ilvl w:val="0"/>
        <w:numId w:val="1"/>
      </w:numPr>
      <w:outlineLvl w:val="0"/>
    </w:pPr>
    <w:rPr>
      <w:b/>
      <w:bCs/>
      <w:sz w:val="16"/>
      <w:szCs w:val="12"/>
    </w:rPr>
  </w:style>
  <w:style w:type="paragraph" w:styleId="Heading2">
    <w:name w:val="Heading 2"/>
    <w:basedOn w:val="Normal"/>
    <w:next w:val="Normal"/>
    <w:qFormat/>
    <w:pPr>
      <w:keepNext w:val="true"/>
      <w:numPr>
        <w:ilvl w:val="1"/>
        <w:numId w:val="1"/>
      </w:numPr>
      <w:jc w:val="center"/>
      <w:outlineLvl w:val="1"/>
    </w:pPr>
    <w:rPr>
      <w:sz w:val="1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2">
    <w:name w:val="texto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27:00Z</dcterms:created>
  <dc:creator>mtonelli</dc:creator>
  <dc:description/>
  <cp:keywords/>
  <dc:language>en-US</dc:language>
  <cp:lastModifiedBy>serpro-1479891</cp:lastModifiedBy>
  <dcterms:modified xsi:type="dcterms:W3CDTF">2009-06-09T19:27:00Z</dcterms:modified>
  <cp:revision>2</cp:revision>
  <dc:subject/>
  <dc:title>COD_CTA_REF</dc:title>
</cp:coreProperties>
</file>